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Standard Tu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NTRO {pluck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8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     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VERSE {pluck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Another turning point a fork stuck in the ro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Time grabs you by the wrist, and directs you where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So make the best of this test and don't ask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t's not a question but a lesson learned in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ts something unpredictable but in the end it'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 hope you had the time of your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NTER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   - {pluck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8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   - {strumm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VERSE 2 {strumm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Take the photographs and still frames in your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Hang it on a shelf and in good health and good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Tattoos the memories and this test go on tr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For what it's worth it was worth all the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ts something unpredictable but in the end it'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 hope you had the time of your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SOLO {strumm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8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8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8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{strumm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ts something unpredictable but in the end it'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 hope you had the time of your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NTER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        - {strumm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8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>-4        - {plucked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{plucked getting slower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ts something unpredictable but in the end it'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I hope you had the time of your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Outro {plucked getting slower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8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</w:t>
      </w:r>
      <w:r>
        <w:rPr>
          <w:rFonts w:eastAsia="Times New Roman" w:cs="Courier New" w:ascii="Courier New" w:hAnsi="Courier New"/>
          <w:color w:val="007FBF"/>
          <w:sz w:val="20"/>
          <w:szCs w:val="20"/>
          <w:lang w:eastAsia="de-AT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de-AT"/>
        </w:rPr>
        <w:t xml:space="preserve">-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G               - {strummed down slowly let all strings ring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Note - When plucking pick the bass string to that chord and the G,E,B,G str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  <w:t>aswell with the fingers on them in the correct Places!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de-AT"/>
        </w:rPr>
      </w:pPr>
      <w:r>
        <w:rPr>
          <w:rFonts w:eastAsia="Times New Roman" w:cs="Courier New" w:ascii="Courier New" w:hAnsi="Courier New"/>
          <w:sz w:val="20"/>
          <w:szCs w:val="20"/>
          <w:lang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59:00Z</dcterms:created>
  <dc:creator>uqwx7e6</dc:creator>
  <dc:description/>
  <dc:language>en-US</dc:language>
  <cp:lastModifiedBy>uqwx7e6</cp:lastModifiedBy>
  <dcterms:modified xsi:type="dcterms:W3CDTF">2010-03-07T07:59:00Z</dcterms:modified>
  <cp:revision>2</cp:revision>
  <dc:subject/>
  <dc:title/>
</cp:coreProperties>
</file>