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L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 494</w:t>
        <w:tab/>
        <w:t>Cynthia Pratt: Zauber der Weihnacht – Zauber der Liebe</w:t>
        <w:tab/>
        <w:t>3,8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 495</w:t>
        <w:tab/>
        <w:t>Paula Marshall: Herz oder Pflicht?</w:t>
        <w:tab/>
        <w:t>3,8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 496</w:t>
        <w:tab/>
        <w:t>Sophia James: Liebe ist der grösste Schatz</w:t>
        <w:tab/>
        <w:t>3,8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 497</w:t>
        <w:tab/>
        <w:t>Sandra Heath: Liebesstern über Cornwall</w:t>
        <w:tab/>
        <w:t>3,8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/>
      </w:pPr>
      <w:r>
        <w:rPr>
          <w:rFonts w:cs="Arial" w:ascii="Arial" w:hAnsi="Arial"/>
        </w:rPr>
        <w:t>Band 500</w:t>
        <w:tab/>
        <w:t>Georgina Devon: Emma – Endlich vom Glück umarmt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anda Jarrett: Der geheimnisvolle Gentleman</w:t>
        <w:tab/>
        <w:t>3,8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Lady Royal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 38</w:t>
        <w:tab/>
        <w:t>Paula Marshall: Ein süsses Abenteuer</w:t>
        <w:tab/>
        <w:t>4,5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 39</w:t>
        <w:tab/>
        <w:t>Louise Allen: Eine Liebe auf Korfu</w:t>
        <w:tab/>
        <w:t>4,5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cal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/>
      </w:pPr>
      <w:r>
        <w:rPr>
          <w:rFonts w:cs="Arial" w:ascii="Arial" w:hAnsi="Arial"/>
        </w:rPr>
        <w:t>Band 231</w:t>
        <w:tab/>
        <w:t>Karen Kay: Unter fremden Sternen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san King: Braut des Mondlichts</w:t>
        <w:tab/>
        <w:t>3,9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/>
      </w:pPr>
      <w:r>
        <w:rPr>
          <w:rFonts w:cs="Arial" w:ascii="Arial" w:hAnsi="Arial"/>
        </w:rPr>
        <w:t>Band 233</w:t>
        <w:tab/>
        <w:t>Tanya Anne Crosby: Die Braut des falschen Prinzen</w:t>
        <w:tab/>
        <w:t>3,9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 234</w:t>
        <w:tab/>
        <w:t>Mary Nichols: Stolz und Sehnsucht</w:t>
        <w:tab/>
        <w:t>3,9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 235</w:t>
        <w:tab/>
        <w:t>Jessica Trapp: Die Schöne der Nacht</w:t>
        <w:tab/>
        <w:t>3,9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/>
      </w:pPr>
      <w:r>
        <w:rPr>
          <w:rFonts w:cs="Arial" w:ascii="Arial" w:hAnsi="Arial"/>
        </w:rPr>
        <w:t>Band 236</w:t>
        <w:tab/>
        <w:t>Candice Hern: Ein Gentleman und Liebhaber</w:t>
        <w:tab/>
        <w:t>3,9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 237</w:t>
        <w:tab/>
        <w:t>Michelle Willingham: Mein irischer Held</w:t>
        <w:tab/>
        <w:t>3,9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 238</w:t>
        <w:tab/>
        <w:t>Nichola Cornick: Geliebte Gefangene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anda Jarrett: Zauber einer Mondnacht</w:t>
        <w:tab/>
        <w:t>3,9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 239</w:t>
        <w:tab/>
        <w:t>Rebecca Michéle: In den Armen eines Fremden</w:t>
        <w:tab/>
        <w:t>3,9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cal Gold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 188</w:t>
        <w:tab/>
        <w:t>Sara Bennett: Die unschuldige Kurtisane</w:t>
        <w:tab/>
        <w:t>5,4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 191</w:t>
        <w:tab/>
        <w:t>Laurin Wittig: Im Herzen des Hochlands</w:t>
        <w:tab/>
        <w:t>5,4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 192</w:t>
        <w:tab/>
        <w:t>Melody Thomas: Für immer in meinem Herzen</w:t>
        <w:tab/>
        <w:t>5,4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 196</w:t>
        <w:tab/>
        <w:t>Diana Groe: Die Sklavin des Wikingers</w:t>
        <w:tab/>
        <w:t>5,4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cal Exclusiv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 13</w:t>
        <w:tab/>
        <w:t>Julie Tetel: Ritter Simons Geliebte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urie Grant: Entscheidung auf Hawkswell Castle</w:t>
        <w:tab/>
        <w:t>5,90 €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47:00Z</dcterms:created>
  <dc:creator>Peggy Schulz</dc:creator>
  <dc:description/>
  <cp:keywords/>
  <dc:language>en-US</dc:language>
  <cp:lastModifiedBy>Peggy Schulz</cp:lastModifiedBy>
  <dcterms:modified xsi:type="dcterms:W3CDTF">2008-05-22T17:16:00Z</dcterms:modified>
  <cp:revision>1</cp:revision>
  <dc:subject/>
  <dc:title>MyLady</dc:title>
</cp:coreProperties>
</file>