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260"/>
        <w:gridCol w:w="2444"/>
      </w:tblGrid>
      <w:tr>
        <w:trPr>
          <w:trHeight w:val="1170" w:hRule="atLeast"/>
        </w:trPr>
        <w:tc>
          <w:tcPr>
            <w:tcW w:w="67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Wiet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Vanden Bergh</w:t>
            </w:r>
            <w:r>
              <w:rPr>
                <w:rFonts w:cs="Arial" w:ascii="Arial" w:hAnsi="Arial"/>
                <w:sz w:val="20"/>
                <w:szCs w:val="20"/>
              </w:rPr>
              <w:t xml:space="preserve"> (*2. Juni 1980)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6645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6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</w:rPr>
              <w:t>Meine Wurzeln liegen…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 mondänen Düsseldorf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ktueller Standort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i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inen Tag verbringe ich…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mit Suchen und Telefonieren und damit, immer schlechter werdende Kredite bis ans Ende ihrer Laufzeit durchzuhangeln.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kifahren ist…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schön wenn die Sonne scheint und der Schnee unter den Skiern knirscht.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Zum Skiurlaub gehört in jedem Fall…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hmittags relaxen auf der Pistenhütten mit einem tollen schweizer Kaffee.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eue mich, mit euch das neue Jahr zu beginnen…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in dem viele Veränderungen auf mich zukommen werden (die Umzugskartons zum Beispiel werde ich wohl nochmal in die Hand nehmen in 2009).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 meinem Gepäck ist in jedem Fall…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 Gute-Nacht-Tee und eine Wärmflasche.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u &amp; Ic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e mich auf Deinen Steckbrief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e mich auf Deinen Steckbrief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e mich auf Deinen Steckbrief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besondere eine legendäre Radtour zwischen den seit Jahrhunderten befreundeten Partnerstädten Kölle und D’dorf getreu dem Motto „Brücken bauen“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e mich auf Deinen Steckbrief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a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rau, mit der ich im zarten Alter von 10 Jahren eine beispiellose Modelkarriere ad acta gelegt hab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reue mich auf Deinen Streckbrief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te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t wasn’t me!“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in Fortbewegungsmittel im Schnee sind…</w:t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(muss ich entleihen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inen Skikurs werde ich…</w:t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belegen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uf meinen Teller kommt…</w:t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 goodi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ach Tarasp bringt mich…</w:t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9:56:00Z</dcterms:created>
  <dc:creator>Katharina</dc:creator>
  <dc:description/>
  <dc:language>en-US</dc:language>
  <cp:lastModifiedBy>Wiete</cp:lastModifiedBy>
  <dcterms:modified xsi:type="dcterms:W3CDTF">2008-12-06T20:23:00Z</dcterms:modified>
  <cp:revision>5</cp:revision>
  <dc:subject/>
  <dc:title>KATHARINA KOCH (*11</dc:title>
</cp:coreProperties>
</file>