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se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kho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seite Heizöl, Infos für Landwirte, Marktvorsch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rtifik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P-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P-B4.1/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zöl aktue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s für Landwi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tvorsch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z Pelle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r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prüfung empfoh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engeschich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linkung von der der 1.Se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tenbaubedar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n-Balkone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n-Kulture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-Produk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mb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tschr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her Firma zuordne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g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r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 wie unter „9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prüfung empfoh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er T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stellung / Term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stellung 06/Fotos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stellung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al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erie Landhan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o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rho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stellungen / Fo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stenbedarf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ühjahr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ersträuße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utsträuß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stellung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stüc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2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ühjahr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-Niederrhein-Design / Zusammenfassung Ihrer Seitendaten / Oktober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14:00Z</dcterms:created>
  <dc:creator>vesalia2008</dc:creator>
  <dc:description/>
  <dc:language>en-US</dc:language>
  <cp:lastModifiedBy>vesalia2008</cp:lastModifiedBy>
  <dcterms:modified xsi:type="dcterms:W3CDTF">2008-10-25T15:14:00Z</dcterms:modified>
  <cp:revision>2</cp:revision>
  <dc:subject/>
  <dc:title/>
</cp:coreProperties>
</file>