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81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ff-/Zubereitungs- und Firmenbezeichnung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2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281" w:hanging="0"/>
              <w:rPr/>
            </w:pPr>
            <w:r>
              <w:rPr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281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zeichnung des Stoffes oder der Zubereitung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rtikelnummer:                 08400600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rtikelbezeichnung:          Methylorangelösung 0,1 % Indikator pH 3,1-4,4 (rot-gelborange)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Angaben zum Hersteller/Lieferanten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irma: </w:t>
              <w:tab/>
              <w:tab/>
              <w:t xml:space="preserve">           CHEMOS GmbH,93128 Regenstauf, W.-v. Siemens-Str. 3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uskunftgebender Bereich:   Herr Dr. Ladislav Hoffman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truf-Telefon-Nummer:        09402/933620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ind w:left="360" w:right="281" w:hanging="360"/>
              <w:rPr>
                <w:sz w:val="22"/>
              </w:rPr>
            </w:pPr>
            <w:r>
              <w:rPr>
                <w:sz w:val="22"/>
              </w:rPr>
              <w:t>Zusammensetzung / Angaben zu Bestandtei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efährliche Inhaltsstoff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rium-4-(4-dimethylaminophenylazo)benzolsulfonat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                                            547-58-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CS Nr.                                 208-295-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ufung                                   T; R25 (gifitg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alt                                          0,1 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Mögliche Gefahren</w:t>
            </w:r>
          </w:p>
          <w:p>
            <w:pPr>
              <w:pStyle w:val="Normal"/>
              <w:ind w:left="360"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ein gefährliches Produkt im Sinne der Richtlinie 67/548/EWG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Erste-Hilfe-Maßnahmen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llgemeine Hinweise: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erunreinigte Kleidung entfernen.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ch Einatmen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rischluf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ch Hautkontakt: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ei Berührung mit der Haut sofort mit reichlich Wasser abwasch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ch Augenkontakt: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it Wasser ausspül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ch Verschlucken (großer Mengen)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ei Unwohlsein Arzt konsultier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 Maßnahme zur Brandbekämpfung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eignete Löschmittel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uf Umgebung abstimm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sondere Gefahren: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cht brennbar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ind w:right="28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4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9"/>
        <w:gridCol w:w="47"/>
      </w:tblGrid>
      <w:tr>
        <w:trPr>
          <w:trHeight w:val="65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Maßnahmen bei unbeabsichtigter Freisetzung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rsonenbezogene Vorsichtsmaßnahmen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ämpfe/Aerosole nicht einatmen.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mweltschutzmaßnahmen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it flüssigkeitsbindendem Material aufnehmen. Der Entsorgung zuführen. Nachreinig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. Handhabung und Lagerung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</w:rPr>
              <w:t xml:space="preserve">Handhabung: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eine weiteren Anforderung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agerung: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cht verschlossen. Bei +15°C bis +25°C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8. Explosionsbegrenzung und persönliche Schutzausrüstung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rsönliche Schutzausrüstung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örperschutzmittel sind in ihrere Ausführung in Abhängigkeit von Gefahrstoffkonzentration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nd -menge arbeitsplatzspezifisch auszuwählen. Die Chemikalienbeständigkeit der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chutzmittel sollte mit deren Lieferanten abgeklärt werd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temschutz:     erforderlich bei Auftreten von Dämpfen/Aerosol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genschutz:   erforderlich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autschutz:      Bei Vollkontakt: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Handschuhmaterial:  Nitrilkautschuk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Schichtstärke:           0.11 mm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Durchbruchzeit:        &gt; 480 mi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Bei Spritzkontakt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Handschuhmaterial:  Nitrilkautschuk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Schichtstärke:            0.11 mm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Durchbruchzeit:         &gt; 480 mi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Die einzusetzenden Schutzhandschuhe für dieses Produkt müssen den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Spezifikationen der EG-Richtlinie 89/686/EWG und der daraus ergebenen     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Norm EN374 genüg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gaben zur Arbeitshygiene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ontaminierte Kleidung wechseln. Nach Arbeitsende Hände wasch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hysikalische und chemische Eigenschaften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rscheinungsbild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orm:      flüssig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arbe:     orangerot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eruch:   geruchlos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H-Wert (20 °C):               ~6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cherheitsrelevante Daten: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ustandsänderung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chmelzpunkt:                  nicht anwend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iedepunkt:                       nicht verfüg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</w:rPr>
              <w:t>Flammpunkt:                       nicht verfüg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ündtemperatur:                  nicht verfüg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ntere Explosionsgrenze:   nicht verfüg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bere Explosionsgrenze:    nicht verfüg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chte (20 °C):                     1,00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öslichkeit in Wasser:          mischbar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4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Stabilität und Reaktivität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u vermeidende Bedingungen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eine Angaben vorhanden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u vermeidende Stoffe: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egen geringer Konzentration des gelösten Stoffes: keine; ausgenommen die für Wasser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llgemein bekannten Reaktionspartner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fährliche Zersetzungsprodukte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eine Angeben vorhand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. Angaben zur Toxikologie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xikologische quantitative Daten liegen uns nicht vor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iter toxikologische Hinweise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Gefährliche Eigenschaften sind nicht auszuschließen, aber aufgrund der niedrigen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onzentration der gelösten Substanz wenig wahrscheinlich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itere Angab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as Produkt ist mit der bei Chemikalien üblichen Vorsicht zu behandeln.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Angaben zur Ökologie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</w:rPr>
              <w:t>Ökotoxische Wirkung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Quantitative Daten zur ökologischen Wirkung dieses Produktes liegen uns nicht vor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eiter Angaben zur Ökologie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Bei sachgemäßer Handhabung und verwendung sind keine ökologischen Probleme zu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rwarten.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Hinweisen zur Entsor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du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hemikalien müssen unter Beachtung der jeweiligen nationalen Vorschriften entsorgt werden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Unter www.retrologistik.de finden Sie länder- und stoffspezifische Hinweise sow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nsprechpartn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rpack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Verpackungen müssen länderspezifisch unter Beachtung der jeweiligen Vorschriften entsorg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der Rücknahmesystemen überlassen werden. Unter www.retrologistik.de finden Sie länder- 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toffspezifische Hinweise sowie Ansprechpartn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Angaben zum Transport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n Versandvorschriften nicht unterstell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4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5. Vorschriften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ennzeichnung nach EG-Richtlini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ymbole:          ---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-Sätze:           ---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-Sätze:           ---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utsche Vorschrift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assergefährdungsklasse:  nwg (nicht wassergefährdend) VwVws Anh. 4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agerklasse VCI                   10-13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ere nationale Vorschrift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chweizer Giftklasse:           F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6. Sonstige Angaben             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ortlaut aller R-Sätze aus Kapitel 2: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 25   Giftig beim Verschluck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erungsgrund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apitel 8:   Persönliche Schutzausrüstung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apitel 11: Angaben zur Toxikologie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apitel 8:  Grenzwerte für den Arbeitsschutz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alitel 15: Änderung der Wassergefährdungsklasse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Die Angaben stützen sich auf den heutigen Stand unserer Kenntnisse und dienen dazu, das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Produkt im Hinblick auf die zu treffenden Sicherheitsvorkehrungen zu beschreiben. Sie stellen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keine Zusicherung von Eigenschaften des beschribenen Produktes dar.</w:t>
            </w:r>
          </w:p>
          <w:p>
            <w:pPr>
              <w:pStyle w:val="Normal"/>
              <w:ind w:right="28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HEMOS Sicherheitsdatenblatt</w:t>
      <w:tab/>
      <w:tab/>
      <w:t>Gemäß EG-Richtline 91/155/EWG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</w:t>
    </w:r>
    <w:r>
      <w:rPr>
        <w:rFonts w:cs="Arial" w:ascii="Arial" w:hAnsi="Arial"/>
        <w:sz w:val="22"/>
      </w:rPr>
      <w:t>Art.-Nr.                       08400600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</w:t>
    </w:r>
    <w:r>
      <w:rPr>
        <w:rFonts w:cs="Arial" w:ascii="Arial" w:hAnsi="Arial"/>
        <w:sz w:val="22"/>
      </w:rPr>
      <w:t xml:space="preserve">Artikelbezeichnung:   Methylorangelösung 0,1 % Indikator </w:t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G-Sicherheitsdatenblatt gem. DIN 91/155/EW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" w:hanging="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1:00Z</dcterms:created>
  <dc:creator>Chemos</dc:creator>
  <dc:description/>
  <cp:keywords/>
  <dc:language>en-US</dc:language>
  <cp:lastModifiedBy>Diane Silberhorn</cp:lastModifiedBy>
  <cp:lastPrinted>2000-07-24T16:22:00Z</cp:lastPrinted>
  <dcterms:modified xsi:type="dcterms:W3CDTF">2008-05-16T06:21:00Z</dcterms:modified>
  <cp:revision>2</cp:revision>
  <dc:subject/>
  <dc:title>EG- Sicherheitsdatenblatt  gem</dc:title>
</cp:coreProperties>
</file>