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/>
      </w:pPr>
      <w:r>
        <w:rPr/>
        <w:t xml:space="preserve">3M Deutschland Gmb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Carl-Schurz-Straße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D-41453 Neus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GERM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========================================================================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EG-Sicherheitsdatenblat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========================================================================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Dokumentnr.:       10-2436-3 Überarbeitet: 16/01/09 Versions-Nr.: 03.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Ersetzt Datum       02/10/08 Druckdatum: : 16/01/09 Seite:   1 von  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Sicherheitsdatenblatt nach Verordnung (EU) 1907/2006 (REACH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1. BEZEICHNUNG DES STOFFES/DER ZUBEREITUNG UND DES UNTERNEHME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Bezeichnung des Stoffes/der Zubereitung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 xml:space="preserve">3M(TM) Scotch-Weld(TM) 847 Braun (US) (bisher: 3M(TM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cotch-Grip(TM) 84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    </w:t>
      </w:r>
      <w:r>
        <w:rPr/>
        <w:t xml:space="preserve">Bestellnummern: 62-0847-2631-4, 62-0847-2632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Verwendung des Stoffes/der Zubereitung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Klebstof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Beschränkungen für den Produktgebrauch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Das Produkt ist nur für den industriellen / professionell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Gebrauch bestimm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Bezeichnung des Unternehmen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3M Deutschland GmbH                 Telefon: 02131-14-29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Carl-Schurz-Straße 1                     Fax: 02131-14-358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D-41453 Neus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GERM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e-Mail: ge-produktsicherheit@mmm.c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Notrufnummer (Tag und Nacht): 02131/14-22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2. MÖGLICHE GEFAHR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R-Sätz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R11) Leichtentzündli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R36) Reizt die Aug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R66) Wiederholter Kontakt kann zu spröder oder rissiger Hau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führ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R67) Dämpfe können Schläfrigkeit und Benommenheit verursach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R52/53) Schädlich für Wasserorganismen, kann in Gewässer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längerfristig schädliche Wirkungen hab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Sonstige Gefahr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Keine bekann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3. ZUSAMMENSETZUNG / ANGABEN ZU BESTANDTEIL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3.1 Chemische Charakterisierung (Einzelstoff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3.2 Chemische Charakterisierung (Zubereitung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Chemischer Name                       CAS-Nummer         Gehalt (Gew%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------------------------------------- ------------------ 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Aceton                                    67-64-1           40 - 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EINECS: 200-662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Gefahrensymbol: F Leichtentzündlich Xi Reizen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R-Sätze: (R11) Leichtentzündlich. (R36) Reizt die Augen. (R6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Wiederholter Kontakt kann zu spröder oder rissiger Haut führ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R67) Dämpfe können Schläfrigkeit und Benommenheit verursach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Acrylnitril-Butadien Polymer            9003-18-3           10 - 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EINECS: EINECS ausgenommen, da Polym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Harzsäuren und Kolophoniumsäuren,       8050-31-5            7 -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Ester mit Glycer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EINECS: 232-482-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p-tert-Butylphenol/ Formaldehyd        25085-50-1            5 -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Ha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EINECS: EINECS ausgenommen, da Polym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Salicylsäure                              69-72-7            1 -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EINECS: 200-712-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Gefahrensymbol: Xn Gesundheitsschädli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R-Sätze: (R22) Gesundheitsschädlich beim Verschlucken. (R3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Reizt die Augen. (Lieferanteneinstufung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Zinkoxid                                1314-13-2          1 - &lt; 2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EINECS: 215-222-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Gefahrensymbol: N Umweltgefährli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R-Sätze: (R50/53) Sehr giftig für Wasserorganismen, kann 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Gewässern längerfristig schädliche Wirkungen hab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Benzolamin, N-Phenyl-,                 68411-46-1          0,1 -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Reaktionsprodukt mit 2,4,4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Trimethylpent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EINECS: 270-128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4. ERSTE-HILFE-MASSNAHM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nach Einatmen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Person an die frische Luft bringen. Wenn Anzeichen/Symptom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anhalten, Arzt konsultier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nach Hautkontakt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Betroffene Stellen mit Wasser und Seife abwaschen. Wen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Anzeichen/Symptome anhalten, Arzt konsultier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nach Augenkontakt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Die Augen sofort mit sehr viel Wasser spülen (mindestens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Minuten). Sofort Arzt ruf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nach Verschlucken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Kein Erbrechen einleiten, wenn nicht vom medizinischen Person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anders angewiesen. Dem Betroffenen 2 Gläser Wasser verabreich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Bewusstlosen Personen niemals etwas in den Mund einflöß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Medizinische Betreuung such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5. MASSNAHMEN ZUR BRANDBEKÄMPFU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Geeignete Löschmittel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m Brandfall Feuerlöscher der Klasse B verwenden (z. B. mi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Kohlendioxid oder Trockenlöschmittel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Besondere Gefährdungen während des Brande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Geschlossene, durch Brandeinwirkung überhitzte Behälter könn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durch erhöhten Innendruck explodieren. Dämpfe können in Bodennäh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lange Strecken bis zu Zündquellen zurücklegen und Rückzündung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bewirk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Verbrennungsprodukte im Brandfall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Siehe unter Punkt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Brandbekämpfungs-Maßnahmen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Der Einsatz von Wasser zur Brandbekämpfung kann uneffektiv sein; 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sollte aber dennoch zum Kühlen feuergefährdet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Behälter/Oberflächen verwendet werden, um Explosionen dur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erhöhten Innendruck zu verhindern. Vollschutzanzug un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umluftunabhängigen Atemschutz (Überdruck) trag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6. MASSNAHMEN BEI UNBEABSICHTIGTER FREISETZU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Personenbezogene Vorsichtsmaßnahmen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Zur Information bezüglich physikalischer und gesundheitlich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Gefahren, Atemschutz, Belüftung und persönlicher Schutzausrüstu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siehe andere Abschnitte dieses Sicherheitsdatenblatte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Umweltschutzmaßnahmen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Weitere Informationen siehe unter Punkt 13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Reinigungsverfahr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Bei größeren Leckagen die Abflussschächte abdecken und Deich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bilden, um zu verhindern, dass Abwasserkanäle oder Gewässersystem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verunreinigt werden. Mit absorbierendem, anorganischem Materi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abbinden. Behälter verschließen. Betroffenen Bereich fü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ungeschütztes Personal sperren. Alle Zündquellen ausschalten. Rau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belüften. Bei größeren Leckagen oder bei Leckagen in engen Räum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für entsprechende mechanische Absaugung/Lüftung sorgen. VORSICH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!!! Ein Motor kann eine Zündquelle darstell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Ausgelaufenes/verschüttetes Produkt aufnehmen. Betroffenen Berei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mit einem Löschschaum abdecken. Ein AFFF-Schaummittel wir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empfohlen. Hinweis: Der Zusatz von absorbierendem Materi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verhindert keine Vergiftungs-, Verätzungs- oder Entzündungsgefahr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Zum Aufnehmen funkenfreies Werkzeug benutzen. Rückstände mi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geeignetem Lösemittel aufnehmen (Auswahl des geeigneten Lösemittel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st von autorisierter und kompetenter Person zu treffen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Betroffenen Bereich gut belüften. Die Schutz- un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Sicherheitsmaßnahmen für das gewählte Lösemittel entsprechend d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Angaben in dem zugehörigen Etikett und Sicherheitsdatenblat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befolgen. Die Rückstände-enthaltende Lösung sammeln. In ein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Metallbehälter überführen. Gesammeltes Material so schnell w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möglich entsorg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7. HANDHABUNG UND LAGERU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7.1 Handhabung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Hinweise zum sicheren Umgang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Beim Gebrauch dieses Produktes nicht essen, trinken oder rauch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Betroffene Hautstellen mit Wasser und Seife gründlich wasch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Inhalt kann unter Druck stehen, vorsichtig öffnen. Behälter dich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geschlossen halten. Einatmen von Dämpfen, Aerosolen und Sprühnebe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vermeiden. Augenkontakt mit Dampf, Sprühnebel oder Aeroso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vermeiden. Dampf-Luftgemisch ist explosionsfähig. Kann Stichflamm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erzeugen. Dampfanreicherungen vermeiden - bei Anwendung alle Tür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und Fenster öffnen. Dampfkonzentrationen unterhalb d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vorgeschriebenen Grenzwerte halten. Nicht mit Gegenstrom- sonder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nur mit Querstrom-Lüftung arbeiten. Ohne entsprechende Lüftu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können sich die Dämpfe in Bodennähe anreichern. Kontakt mi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Oxidationsmitteln vermeid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Unverträgliche Materialien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Von Säuren getrennt lagern. Nicht in der Nähe von Wärmequell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lagern. Nicht im direkten Sonnenlicht lagern. Fern v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Oxydationsmitteln lager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Hinweise zum Brandschutz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Behälter beim Umfüllen des Inhaltes erden. Antistatisch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Schutzschuhe benutzen. Leicht-/hochentzündliche Flüssigkeit un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Dampf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Hinweise zum Explosionsschutz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Von Wärmequellen, Zündfunken, offenen Flammen und ander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Zündquellen fernhalt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Maßnahmen gegen elektrostatische Aufladung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Statische Entladung vermeid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7.2 Lagerung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Anforderungen an Lagerräume und Behälter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Lagerung gemäß Paragraph 8 Absatz (6) und (7) und gegebenenfalls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Absatz (3) der Gefahrstoffverordnung un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Betriebssicherheitsverordnung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Lüftungsmaßnahmen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Behälter in gut belüfteten Bereichen handhab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7.3 Bestimmte Verwendung(en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Spezielle Hinweis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Keine bekann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8. BEGRENZUNG UND ÜBERWACHUNG DER EXPOSITION/PERSÖNL. SCHUTZAUSRÜSTU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8.1 Expositionsgrenzwer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Bestandteile mit arbeitsplatzbezogenen Grenzwert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Seit Januar 2006 sind in der TRGS 900 die MAK-Werte dur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Arbeitsplatzgrenzwerte (AGW) abgelöst worden. MAK-Werte, die be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dieser Änderung nicht übernommen worden sind, werden nachfolgen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zur Information mit dem letzten Stand aufgeführ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Aceton (67-64-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  </w:t>
      </w:r>
      <w:r>
        <w:rPr/>
        <w:t xml:space="preserve">Arbeitsplatzgrenzwert: 500 ppm   bzw.  1200 mg/m3 (gemäß TRGS 9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Stand 01/200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  </w:t>
      </w:r>
      <w:r>
        <w:rPr/>
        <w:t xml:space="preserve">Biologischer Grenzwert (BGW): 80 mg/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Parameter: Acet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Untersuchungsmaterial: Ur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Probennahmezeitpunkt: Expositionsende, bzw. Schichten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gemäß TRGS 903, Stand 12/200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  </w:t>
      </w:r>
      <w:r>
        <w:rPr/>
        <w:t xml:space="preserve">Spitzenbegrenzung: Überschreitungsfaktor für Kurzzeitwer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Spitzenbegrenzung) =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Kategorie I (Stoffe bei denen die lokale Wirku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grenzwertbestimmend ist oder atemwegssensibilisierende Stoff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gemäß TRGS 900 Stand 01/200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Zinkoxid (1314-13-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  </w:t>
      </w:r>
      <w:r>
        <w:rPr/>
        <w:t xml:space="preserve">MAK-Wert: 1 mg/m3 (Zinkoxid-Rauch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gemessen als alveolengängige Fraktion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MAK- und BAT-Werte-Liste 2007 DFG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  </w:t>
      </w:r>
      <w:r>
        <w:rPr/>
        <w:t xml:space="preserve">Spitzenbegrenzung: Kategorie I,1 (Stoffe, bei denen die loka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Reizwirkung grenzwertbestimmend ist oder atemwegssensibilisieren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Stoff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MAK- und BAT-Werte-Liste 2007 DFG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  </w:t>
      </w:r>
      <w:r>
        <w:rPr/>
        <w:t xml:space="preserve">TLV-Wert (ACGIH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     </w:t>
      </w:r>
      <w:r>
        <w:rPr/>
        <w:t xml:space="preserve">5 mg/m3  als Rauch/Damp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     </w:t>
      </w:r>
      <w:r>
        <w:rPr/>
        <w:t xml:space="preserve">10 mg/m3  als Stau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  </w:t>
      </w:r>
      <w:r>
        <w:rPr/>
        <w:t xml:space="preserve">TLV-STEL-Wert (ACGIH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     </w:t>
      </w:r>
      <w:r>
        <w:rPr/>
        <w:t xml:space="preserve">10 mg/m3  als Rauch/Damp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8.2 Begrenzung und Überwachung der Exposi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Atemschutz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Einatmen von Dämpfen, Aerosolen und Sprühnebel vermeiden. Je na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den in der Atemluft befindlichen Mengen an Schadstoff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thermischen Zersetzungsprodukten) ein EN-geprüf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Atemschutz-Gerät, entsprechend der Empfehlung d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Atemschutzmerkblattes (BGR 190 und BGI 693) und d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DIN-Testregelung benutzen. Halb- oder Vollmaske mit luftreinigende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Filter gegen organische Dämpf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Handschutz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Schutzhandschuhe aus folgendem Material werden empfohlen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Butylkautschuk, Polyethylen/Ethylenvinylalkoho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Für den Kurzzeitkontakt (z.B. als Spritzschutz) werd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Schutzhandschuhe aus Nitrilkautschuk (Materialstärke &gt; 0,4 m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Durchdringungs-/Permeationszeit: &gt; 480 min) nach EN 374 empfohl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Für den längeren und wiederholten Kontakt ist zu beachten, dass d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oben genannten Durchdringungszeiten in der Praxis kürzer se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können, als die nach der EN 374 ermittelt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Der Schutzhandschuh sollte in jedem Falle auf sei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arbeitsplatzspezifische Eignung (z.B. mechanische &amp; thermisch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Beständigkeit, Produktverträglichkeit, Antistatik) geprüft werd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Bei ersten Abnutzungserscheinungen ist der Schutzhandschuh sofo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zu ersetz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Die Angaben des Handschuhherstellers sowie die jeweiligen BG Regel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sind in jedem Falle zu beacht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Wir empfehlen, einen auf die betrieblichen Belange abgestimmt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Hautpflegeplan in Zusammenarbeit mit eine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Schutzhandschuhhersteller sowie der Berufsgenossenschaft z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erstell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Augenschutz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Augenkontakt mit Dampf, Sprühnebel oder Aerosol vermeiden. D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Folgende sollte je nach Bedarf allein oder in Kombination getrag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werden, um Augenkontakt zu vermeiden: Korbbrille trag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Körperschutz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Hautkontakt vermeid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Empfohlene Lüftungsmaßnahmen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Geeignete lokale Absaugung verwenden. Bei Umfüllarbeiten loka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Absaugung verwenden. Bei offenen Behältern lokale Absaugu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verwenden. Ist eine lokale Absaugung nicht verfügbar, sollte e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geeigneter Atemschutz benutzt werden. Nicht in engen Räumen od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Räumen mit unzureichender Belüftung verwenden. Hohe Luftwechselra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oder lokale Absaugung erforderlich, zur Sicherstellung, dass d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vorgeschriebenen Luftgrenzwerte für Dämpfe, Dämpfe oder Sprühnebe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eingehalten werden. Wenn die Belüftung nicht ausreicht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Atemschutzgerät verwend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Analysenverfahren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Analytische Methoden und Verfahren zur Bestimmung von MAK- un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TRK-Werten siehe "Luftanalysen", (Verlag Chemie) und/od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"Empfohlene Analysenverfahren für Arbeitsplatzmessungen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Schriftenreihe der Bundesanstalt für Arbeitsschutz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9. PHYSIKALISCHE UND CHEMISCHE EIGENSCHAFT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9.1 Allgemeine Angaben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Form / Farbe / Geruch: Flüssigkeit. Dunkelbraun. Scharf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Lösemittelgeru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9.2 Wichtige Angaben zum Gesundheits- und Umweltschutz und zur Sicherhe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pH-Wert:                                  n.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Siedepunkt/-bereich:                      &gt;= 56 °C  (Aceton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Flammpunkt:                               -20,0 °C (geschlossen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Tiegel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Untere Explosionsgrenze                   2,6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Obere Explosionsgrenze                    12,8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Dampfdruck:                               &lt;= 24,67 kPa (bei 20°C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Relative Dichte / Dichte                  0,91 (Wasser=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Wasserlöslichkeit:                        0,1 - 1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Viskosität:                               1500 - 3200 centipoi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bei 23°C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Dampfdichte:                              2 (Luft = 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Verdampfungsgeschwindigkeit:              1,9 (Ether=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9.3 Sonstige Angab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Selbstentzündlichkeit:                    465 °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Schmelzpunkt/-bereich:                    n.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Flüchtige Bestandteile (%):               40 - 70 Gew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10. STABILITÄT UND REAKTIVITÄ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Zu vermeidende Bedingungen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Hitze. Funken und/oder Flamm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Zu vermeidende Stoff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Starke Oxidationsmitte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Gefährliche Zersetzungsprodukt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Bei der Verbrennung: Kohlenwasserstoffe. Bei der Verbrennung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Kohlenmonoxi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AGW-Wert: 30 ppm bzw. 35 mg/m3; gemäß TRGS 900 01/2006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 </w:t>
      </w:r>
      <w:r>
        <w:rPr>
          <w:lang w:val="en-GB"/>
        </w:rPr>
        <w:t xml:space="preserve">BGW-Wert: 5 % Parameter CO-HB; gemäß TRGS 903 12/2006). </w:t>
      </w:r>
      <w:r>
        <w:rPr/>
        <w:t xml:space="preserve">Bei d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Verbrennung: Kohlendioxi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AGW-Wert: 5000 ppm bzw. 9100 mg/m3; Stand TRGS 900 01/2006). Be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der Verbrennung: Stickstoffoxid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Stabilität und Reaktivität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Stabil. Gefährliche Polymerisation tritt nicht auf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11. TOXIKOLOGISCHE ANGAB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Auswirkungen bei Augenkontakt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Starke Augenreizung: Anzeichen/Symptome können Rötung, Schwellung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Schmerzen, Tränenfluß, Hornhauttrübung, beeinträchtig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Sehvermögen und möglicherweise permanent beeinträchtig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Sehvermögen sei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Auswirkungen bei Hautkontakt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Milde Hautreizung: Anzeichen/Symptome können Rötung, Schwellung un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Juckreiz einschließ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Auswirkungen bei Inhalation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Kann als Folge von Inhalation absorbiert werden und nachteilig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systemische Gesundheitsschäden verursachen. Reizung der Atemweg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Anzeichen/Symptome können Husten, Niesen, Nasenlaufen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Kopfschmerzen, Heiserkeit und Hals-/Nasenschmerzen sei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Auswirkungen beim Verschlucken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Kann durch Verschlucken absorbiert werden und dann systemisch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Gesundheitseffekte bewirken. Reizungen im gastrointestinal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Bereich: Anzeichen/Symptome können  Unterleibsschmerzen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Magenverstimmung, Übelkeit, Erbrechen und Durchfall einschliess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Sonstige toxikologische Angaben: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Zentral-Nervensystem-Depression: Anzeichen / Symptome könn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Kopfschmerzen, Schwindel, Schläfrigkeit, Koordinationsverlust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Übelkeit, verminderte Reaktionszeit, undeutliche Aussprach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Benommenheit und Bewusstlosigleit sei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Akute Toxizität, Hautreizung, Schleimhautreizung und mutagen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Potential der Zubereitung wurden auf Basis der zu d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Hauptkomponenten vorliegenden Daten bewertet. Zu einzeln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Hauptkomponenten bestehen teilweise Datenlücken. Nach unser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Erfahrungen sind jedoch über die Kennzeichnung hinausgehen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Gefahren nicht zu erwart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12. UMWELTSPEZIFISCHE ANGAB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12.1 Ökotoxizität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Ökotoxische Wirkungen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Es liegen zu diesem Produkt keine ökotoxikologischen Daten vo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Zinkoxid (1314-13-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  </w:t>
      </w:r>
      <w:r>
        <w:rPr/>
        <w:t xml:space="preserve">Aquatische Toxizitä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    </w:t>
      </w:r>
      <w:r>
        <w:rPr/>
        <w:t xml:space="preserve">Regenbogenforelle (Oncorhynchus mykiss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    </w:t>
      </w:r>
      <w:r>
        <w:rPr/>
        <w:t xml:space="preserve">LC50/96 h (mg/l): 1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    </w:t>
      </w:r>
      <w:r>
        <w:rPr/>
        <w:t xml:space="preserve">Wasserfloh (Daphnie magna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 xml:space="preserve">LC50/48 h (mg/l): 0,098 - 24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(PAN Pesticides Database / Pesticide Action Network North Ameri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          </w:t>
      </w:r>
      <w:r>
        <w:rPr/>
        <w:t xml:space="preserve">(PANNA)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12.2 Mobilität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Mobilität in Boden und Wasser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Keine Daten verfügba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Umweltverteilungsdaten (Ecofat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n.b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12.3 Persistenz und Abbaubarkeit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Persistenz und Abbaubarkeit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Keine Daten verfügba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12.4 Bioakkumulationspotenzial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Bioakkumulationspotential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Keine Daten verfügba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12.5 Ergebnis der Ermittlung der PBT-Eigenschaften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PBT-Eigenschaft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Keine Daten verfügba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12.6 Andere schädliche Wirkungen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Weitere Hinweis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Kein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13. HINWEISE ZUR ENTSORGU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Entsorgung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Zur Entsorgung die Bestimmungen der zuständigen Behörden beacht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Gesetze / Verordnungen zu Abfällen) und ggf. Verunreinigung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durch Gebrauch berücksichtig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empfohlene Abfallschlüsselnummer / Abfallnam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Die Zuordnung der Abfallschlüsselnummern ist entsprechend d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Abfallverzeichnisverordnung (AVV) branchen- und prozessspezifis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vom Abfallerzeuger verantwortlich durchzuführ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Die angegebenen Abfallschlüsselnummern sind daher ledigli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Empfehlungen für die Entsorgung des unverarbeiteten Produkte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* = Besonders überwachungsbedürftige Abfälle gemäß AVV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080409* Klebstoff- und Dichtmassenabfälle, die organisch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Lösemittel oder andere gefährliche Stoffe enthalt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200127* Farben, Druckfarben, Klebstoffe und Kunstharze, d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gefährliche Stoffe enthalt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14. ANGABEN ZUM TRANSPO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Klassifizierung für den Transport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Die Transportinformationen zu diesem Produkt finden sie am Ende d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Sicherheitsdatenblatte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15. ANGABEN ZU RECHTSVORSCHRIFT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15.1 Kennzeichnung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Kennbuchstabe und Gefahrenbezeichnung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F Leichtentzündli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Xi Reizen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R-Sätz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R11) Leichtentzündli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R36) Reizt die Aug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R66) Wiederholter Kontakt kann zu spröder oder rissiger Hau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führ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R67) Dämpfe können Schläfrigkeit und Benommenheit verursach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R52/53) Schädlich für Wasserorganismen, kann in Gewässer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längerfristig schädliche Wirkungen hab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S-Sätz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Von Zündquellen fernhalten - Nicht rauch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S61) Freisetzung in die Umwelt vermeiden. Besondere Anweisung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einholen/Sicherheitsdatenblatt zu Rate zieh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15.2 Nationale Rechtsvorschriften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Hinweise zur Beschäftigungsbeschränkung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Die Beschäftigungsbeschränkungen nach §4 u. 5 der Verordnung zu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Schutz der Mütter am Arbeitsplatz (Stand 15.4.1997) und § 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Jugendarbeitsschutzgesetz (Stand 26.1.1998) sind zu beacht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Klassifizierung nach Vb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A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(Die VbF ist zum 1.1.2003 außer Kraft getreten. Da vie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Lagergenehmigungen auf den alten VbF-Klasseneinteilungen beruhen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geben wir weiterhin die alte VbF-Klassenzuordnung dieses Produk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an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Technische Anleitung Luf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Organische Stoffe nach Kapitel 5.2.5 TA Luft allgemein (ausgenomm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staubförmige Stoffe): ca. 40 - 7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Wassergefährdungsklas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WGK 2 (wassergefährdend), ermittelt nach Anhang 4 VwVwS 6/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Sonstige Vorschriften, Beschränkungen etc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Die nachstehend aufgeführten Hinweise auf gesetzliche un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berufsgenossenschaftliche Vorschriften sowie Merkblätter erheb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keinen Anspruch auf Vollständigkeit und sollen dem Anwender zu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weitergehenden Information über die in dieser Zubereitu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enthaltenen Gefahrstoffe / Substanzgruppen dien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BGV A 1 (Allgemeine Vorschriften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BGV B 1 (Umgang mit Gefahrstoffen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Produkt Bescheinigungen/erfüllte Spezifikation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EINECS - J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TSCA - J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FDA - J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CDSL - J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AICS - J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CICS - J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KECI - J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MITI - Ne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16. SONSTIGE ANGAB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Änderungsgründ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Punkt 1: Ergänzung/Streichung von Bestellnummer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Weitere Informationen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n.a. = nicht anwendba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n.b.  = nicht bestimm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TLV   = Treshold Limit Value (US-Amerikanisch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Arbeitsplatzgrenzwert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TWA   = Time Weighted Average (US-Amerikanischer zeitgewichteter 8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Mittelwert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STEL  = Short Time Exposure Limit (US-Amerikanisch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Kurzzeitgrenzwert - 15 min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ACGIH = Amerikanische Organisation von Arbeits- un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Gesundheitsschutzexpert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CMRG  = Chemical Manufacture Recommended Guidelin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</w:t>
      </w:r>
      <w:r>
        <w:rPr/>
        <w:t xml:space="preserve">Verantwortliche Abteilung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3M Deutschland GmbH, Abt. Produktsicherheit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</w:t>
      </w:r>
      <w:r>
        <w:rPr/>
        <w:t xml:space="preserve">Tel.: 02131/14-2042       Fax.: 02131/14-358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Die vorstehenden Angaben stellen unsere gegenwärtigen Erfahrungswer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dar und beschreiben das Produkt nur im Hinblick au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Sicherheitserfordernisse. Es obliegt dem Besteller, vor Verwendu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des Produktes selbst zu prüfen, ob es sich auch im Hinblick au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mögliche anwendungswirksame Einflüsse für den von ihm vorgesehen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Verwendungszweck eignet. Alle Fragen einer Gewährleistung und Haftu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für dieses Produkt regeln sich nach unseren allgemein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Verkaufsbedingungen, sofern nicht gesetzliche Vorschriften etw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anderes vorseh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Transportinformationen zu Abschnitt 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Ergänzung / Streichung von Bestellnummer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62-0847-2631-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ADR/RI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UN1133 Klebstoffe, begrenzte Menge, 3., II, F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IMDG-CO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UN1133 ADHESIVES, 3, II ,limited quanti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ICAO/IA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UN1133 ADHESIVES, 3.,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2-0847-2632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ADR/RI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/>
        <w:t xml:space="preserve">UN1133 Klebstoffe, begrenzte Menge, 3., II, F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IMDG-CO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UN1133 ADHESIVES, 3, II ,limited quanti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ICAO/IA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UN1133 ADHESIVES, 3., II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54:00Z</dcterms:created>
  <dc:creator> </dc:creator>
  <dc:description/>
  <cp:keywords/>
  <dc:language>en-US</dc:language>
  <cp:lastModifiedBy> </cp:lastModifiedBy>
  <dcterms:modified xsi:type="dcterms:W3CDTF">2009-03-11T13:56:00Z</dcterms:modified>
  <cp:revision>1</cp:revision>
  <dc:subject/>
  <dc:title/>
</cp:coreProperties>
</file>