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Tec 0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uf Grund der geringen Expositionszei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stufung 1; 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6:00Z</dcterms:created>
  <dc:creator>o.ott</dc:creator>
  <dc:description/>
  <cp:keywords/>
  <dc:language>en-US</dc:language>
  <cp:lastModifiedBy> </cp:lastModifiedBy>
  <cp:lastPrinted>2009-09-03T14:22:00Z</cp:lastPrinted>
  <dcterms:modified xsi:type="dcterms:W3CDTF">2009-09-03T12:36:00Z</dcterms:modified>
  <cp:revision>2</cp:revision>
  <dc:subject/>
  <dc:title>Eckpunkte einer Betriebsvereinbarung</dc:title>
</cp:coreProperties>
</file>