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stoffbeurteil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name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THE Hakupur 4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Kennzeich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szweck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skonzentr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t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f. Lohnwaschen / Versuche; manche Maschinenvor- u. endabna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verfahr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riger Reinig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der Expositio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. 3min bei Befüllung der Anlage (MAK: 5,1mg/m³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. 10sek bei Korbwechsel / Prozesskammeröff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möglichkeit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Atmung und Haut durch mögliches Verschütt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PSA (Schutzbrille und Handschuh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47"/>
        <w:gridCol w:w="6677"/>
        <w:gridCol w:w="380"/>
      </w:tblGrid>
      <w:tr>
        <w:trPr>
          <w:trHeight w:val="1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fähr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- Sätz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reibung der Gefährdu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hr 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7,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hr giftig beim Einatmen, Verschlucken und bei Berührung mit der Haut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ffe/ Zubereitungen, die bei Berührung mit Säure sehr giftige Gase bilden könn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9,4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bserzeugende und erbgutverändernde Stoffe / Zubereitungen Kat. 1 und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4,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ftig beim Einatmen, Verschlucken und Berührung mit der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ursacht schwere Verätzung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, 4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e Gefahr irreversiblen Schade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fahr ernster Gesundheitsschäden bei längerer Exposition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wickelt bei Berührung mit Wasser und Säure giftige G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sibilisierung durch Einatmen und Hautkontakt mögli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 6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Fortpflanzungsgefährdende Stoffe  der Kategorien 1 oder 2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 6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ebserzeugende oder erbgutverändernde Stoffe der Kategorie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 63, 6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n Säuglinge über die Muttermilch schädigen, Fortpflanzungsgefährdende Stoffe Kat.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 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 beim Einatmen, Berührung mit der Haut, Verschluck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tzende Stoff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 ernster Augenschäd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undheitsschädlich: kann beim Verschlucken Lungenschäden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r Kontakt kann zu spröder oder rissiger Haut führ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ämpfe können Schläfrigkeit und Benommenheit verursach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7,3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zt Augen, Atmungsorgane und Hau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stlegung der Schutz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Footnote"/>
        <w:spacing w:lineRule="auto" w:line="2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ine Betriebsanweisung ist nicht nötig. Hautschutzplan A beacht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berg, 21-07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arbeiter:</w:t>
            </w:r>
          </w:p>
        </w:tc>
        <w:tc>
          <w:tcPr>
            <w:tcW w:w="6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– Ing. (FH) Pommer Flor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86" w:gutter="0" w:header="851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52795" cy="4318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431640"/>
                      </a:xfrm>
                      <a:prstGeom prst="rect">
                        <a:avLst/>
                      </a:prstGeom>
                      <a:solidFill>
                        <a:srgbClr val="dcdd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dde" stroked="f" o:allowincell="f" style="position:absolute;margin-left:0pt;margin-top:0.2pt;width:460.8pt;height:33.95pt;mso-wrap-style:none;v-text-anchor:middle">
              <v:fill o:detectmouseclick="t" type="solid" color2="#23222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2489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9:00Z</dcterms:created>
  <dc:creator>o.ott</dc:creator>
  <dc:description/>
  <cp:keywords/>
  <dc:language>en-US</dc:language>
  <cp:lastModifiedBy> </cp:lastModifiedBy>
  <cp:lastPrinted>2009-07-21T08:47:00Z</cp:lastPrinted>
  <dcterms:modified xsi:type="dcterms:W3CDTF">2009-07-21T06:49:00Z</dcterms:modified>
  <cp:revision>2</cp:revision>
  <dc:subject/>
  <dc:title>Eckpunkte einer Betriebsvereinbarung</dc:title>
</cp:coreProperties>
</file>