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S- Spezialreiniger Purgas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-Gesundheitsschädli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reiniger zur gewerblichen Verwendung als Lösemittel für die Oberflächen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sungsmit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,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anweisung nicht nötig. Hautschutzplan B beacht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5-07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 – Ing. (FH) Pommer Flori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3:00Z</dcterms:created>
  <dc:creator>o.ott</dc:creator>
  <dc:description/>
  <cp:keywords/>
  <dc:language>en-US</dc:language>
  <cp:lastModifiedBy> </cp:lastModifiedBy>
  <cp:lastPrinted>2009-07-15T16:01:00Z</cp:lastPrinted>
  <dcterms:modified xsi:type="dcterms:W3CDTF">2009-07-15T14:03:00Z</dcterms:modified>
  <cp:revision>2</cp:revision>
  <dc:subject/>
  <dc:title>Eckpunkte einer Betriebsvereinbarung</dc:title>
</cp:coreProperties>
</file>