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THE Hakupur 50- 719-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-rei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reiniger zur gewerblichen Verwendung als Lösemittel für die Oberflächen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r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a. 3min bei Befüllung der Anlag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, und Handschuhe aus PV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nweisung nicht nötig. Hautschutzplan B beach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11-09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beauftragter Vitzthum Arm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1:00Z</dcterms:created>
  <dc:creator>o.ott</dc:creator>
  <dc:description/>
  <cp:keywords/>
  <dc:language>en-US</dc:language>
  <cp:lastModifiedBy>Günter Göpfert</cp:lastModifiedBy>
  <cp:lastPrinted>2009-07-15T15:44:00Z</cp:lastPrinted>
  <dcterms:modified xsi:type="dcterms:W3CDTF">2009-09-11T08:49:00Z</dcterms:modified>
  <cp:revision>3</cp:revision>
  <dc:subject/>
  <dc:title>Eckpunkte einer Betriebsvereinbarung</dc:title>
</cp:coreProperties>
</file>