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P3-sax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Ät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mittel für industrielle Metallbearbei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(MAK nach SDB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 (wg. Pulver)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, ggf. Atemmask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en Ansatz mit dem Pulver können Stäube eingeatmet werden. Produkt ist wässrig angesetzt sauer. Betriebsanweisung erstellen. Hautschutzplan A beach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5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– Ing. (FH) Pommer Flor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4:00Z</dcterms:created>
  <dc:creator>o.ott</dc:creator>
  <dc:description/>
  <cp:keywords/>
  <dc:language>en-US</dc:language>
  <cp:lastModifiedBy> </cp:lastModifiedBy>
  <cp:lastPrinted>2009-07-15T15:37:00Z</cp:lastPrinted>
  <dcterms:modified xsi:type="dcterms:W3CDTF">2009-07-15T13:44:00Z</dcterms:modified>
  <cp:revision>2</cp:revision>
  <dc:subject/>
  <dc:title>Eckpunkte einer Betriebsvereinbarung</dc:title>
</cp:coreProperties>
</file>