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P3-almeco 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-rei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mittel für die industrielle Metallbearbei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und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od. Staubbildu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ggf. Staubmask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en Pulver (Staubbildu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Einatmung) Betriebsanweisung erstellen; PSA bei Ansätzen verwenden; Hautschutzplan A beach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4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l. – Ing. (FH) Pommer Flor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1:00Z</dcterms:created>
  <dc:creator>o.ott</dc:creator>
  <dc:description/>
  <cp:keywords/>
  <dc:language>en-US</dc:language>
  <cp:lastModifiedBy> </cp:lastModifiedBy>
  <cp:lastPrinted>2009-07-14T13:43:00Z</cp:lastPrinted>
  <dcterms:modified xsi:type="dcterms:W3CDTF">2009-07-14T11:51:00Z</dcterms:modified>
  <cp:revision>2</cp:revision>
  <dc:subject/>
  <dc:title>Eckpunkte einer Betriebsvereinbarung</dc:title>
</cp:coreProperties>
</file>