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efahrstoffbeurteilun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ktname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KEL P3-Emulpon 677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nzeichnung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nzeichnung nicht nöti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wendungszweck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rosionsmittel für Metall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itsort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kum f. Lohnwaschen / Versuche; manche Maschinenvor- u. endabnahme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itsverfahren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rosionsmittel für Metall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uer der Exposition:</w:t>
            </w:r>
          </w:p>
        </w:tc>
        <w:tc>
          <w:tcPr>
            <w:tcW w:w="63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ca. 3min bei Befüllung der Anlage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ca. 10sek bei Korbwechsel / Prozesskammeröffnun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fnahmemöglichkeiten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ber Atmung, und Haut durch mögliches Verschütten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 xml:space="preserve"> PSA (Schutzbrille und Handschuhe aus PVC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"/>
        <w:gridCol w:w="1047"/>
        <w:gridCol w:w="6677"/>
        <w:gridCol w:w="380"/>
      </w:tblGrid>
      <w:tr>
        <w:trPr>
          <w:trHeight w:val="197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fährdu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- Sätze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chreibung der Gefährdung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a</w:t>
            </w:r>
          </w:p>
        </w:tc>
      </w:tr>
      <w:tr>
        <w:trPr>
          <w:trHeight w:val="61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ehr ho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27,28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Sehr giftig beim Einatmen, Verschlucken und bei Berührung mit der Haut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</w:tr>
      <w:tr>
        <w:trPr>
          <w:trHeight w:val="86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ffe/ Zubereitungen, die bei Berührung mit Säure sehr giftige Gase bilden könn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</w:tr>
      <w:tr>
        <w:trPr>
          <w:trHeight w:val="61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,49,46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ebserzeugende und erbgutverändernde Stoffe / Zubereitungen Kat. 1 und 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</w:tr>
      <w:tr>
        <w:trPr>
          <w:trHeight w:val="127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o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24,25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ftig beim Einatmen, Verschlucken und Berührung mit der Haut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61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ursacht schwere Verätzung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61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 , 48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nste Gefahr irreversiblen Schaden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efahr ernster Gesundheitsschäden bei längerer Exposition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135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31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wickelt bei Berührung mit Wasser und Säure giftige Gas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</w:tr>
      <w:tr>
        <w:trPr>
          <w:trHeight w:val="81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,43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Sensibilisierung durch Einatmen und Hautkontakt möglich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</w:tr>
      <w:tr>
        <w:trPr>
          <w:trHeight w:val="81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, 61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</w:rPr>
              <w:t xml:space="preserve">Fortpflanzungsgefährdende Stoffe  der Kategorien 1 oder 2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</w:tr>
      <w:tr>
        <w:trPr>
          <w:trHeight w:val="124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, 68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Krebserzeugende oder erbgutverändernde Stoffe der Kategorie 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itt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, 63, 64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nn Säuglinge über die Muttermilch schädigen, Fortpflanzungsgefährdende Stoffe Kat. 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169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 21, 22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sundheitsschädlich beim Einatmen, Berührung mit der Haut, Verschluck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197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Ätzende Stoff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fahr ernster Augenschäd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169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er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sundheitsschädlich: kann beim Verschlucken Lungenschäden verursach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ederholter Kontakt kann zu spröder oder rissiger Haut führ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ämpfe können Schläfrigkeit und Benommenheit verursach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,37,38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izt Augen, Atmungsorgane und Haut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8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estlegung der Schutzstuf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</w:tbl>
    <w:p>
      <w:pPr>
        <w:pStyle w:val="Footnote"/>
        <w:spacing w:lineRule="auto" w:line="24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merkungen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Eine Betriebsanweisung ist nicht nöti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, Datum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sberg, 03-09-0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earbeiter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ipl. – Ing. (FH) Pommer Flor</w:t>
            </w:r>
            <w:r>
              <w:rPr>
                <w:rFonts w:cs="Arial" w:ascii="Arial" w:hAnsi="Arial"/>
                <w:lang w:val="en-GB"/>
              </w:rPr>
              <w:t>ian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1418" w:right="1286" w:gutter="0" w:header="851" w:top="17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540</wp:posOffset>
              </wp:positionV>
              <wp:extent cx="5852795" cy="43180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880" cy="431640"/>
                      </a:xfrm>
                      <a:prstGeom prst="rect">
                        <a:avLst/>
                      </a:prstGeom>
                      <a:solidFill>
                        <a:srgbClr val="dcddd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cddde" stroked="f" o:allowincell="f" style="position:absolute;margin-left:0pt;margin-top:0.2pt;width:460.8pt;height:33.95pt;mso-wrap-style:none;v-text-anchor:middle">
              <v:fill o:detectmouseclick="t" type="solid" color2="#232221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024890" cy="4756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5" r="-1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2489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sz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2:13:00Z</dcterms:created>
  <dc:creator>o.ott</dc:creator>
  <dc:description/>
  <cp:keywords/>
  <dc:language>en-US</dc:language>
  <cp:lastModifiedBy>Günter Göpfert</cp:lastModifiedBy>
  <cp:lastPrinted>2009-07-10T10:25:00Z</cp:lastPrinted>
  <dcterms:modified xsi:type="dcterms:W3CDTF">2009-09-11T09:29:00Z</dcterms:modified>
  <cp:revision>4</cp:revision>
  <dc:subject/>
  <dc:title>Eckpunkte einer Betriebsvereinbarung</dc:title>
</cp:coreProperties>
</file>