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ETALL Gardo TP 105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 Ätz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er für Metalloberfläch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(MAK nach SDB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00mg/m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triebsanweisung erforderlich. Hautschutzplan A beacht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5-07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 – Ing. (FH) Pommer Flori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2:00Z</dcterms:created>
  <dc:creator>o.ott</dc:creator>
  <dc:description/>
  <cp:keywords/>
  <dc:language>en-US</dc:language>
  <cp:lastModifiedBy> </cp:lastModifiedBy>
  <cp:lastPrinted>2009-07-10T10:25:00Z</cp:lastPrinted>
  <dcterms:modified xsi:type="dcterms:W3CDTF">2009-07-15T09:53:00Z</dcterms:modified>
  <cp:revision>3</cp:revision>
  <dc:subject/>
  <dc:title>Eckpunkte einer Betriebsvereinbarung</dc:title>
</cp:coreProperties>
</file>