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aphor EM 310 Entfettungsverstärk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-Gesundheitsschädli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fettungsverstärk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tzmit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a. 3min bei Befüllung der Anlage (MAK nach SDB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,00mg/m³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,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x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triebsanweisung erforderlich. Hautschutzplan A beacht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17-09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n Vitzthum (Sicherheitsbeauftragter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0:00Z</dcterms:created>
  <dc:creator>o.ott</dc:creator>
  <dc:description/>
  <cp:keywords/>
  <dc:language>en-US</dc:language>
  <cp:lastModifiedBy>Your User Name</cp:lastModifiedBy>
  <cp:lastPrinted>2009-07-10T10:25:00Z</cp:lastPrinted>
  <dcterms:modified xsi:type="dcterms:W3CDTF">2009-09-17T12:10:00Z</dcterms:modified>
  <cp:revision>2</cp:revision>
  <dc:subject/>
  <dc:title>Eckpunkte einer Betriebsvereinbarung</dc:title>
</cp:coreProperties>
</file>