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fahrstoffbeurteilu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name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kaphor K 6964 Stark alkalisches Entfettungsmitte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zeichnung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-Ätzen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wendungszweck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fettungsverstärk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ort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um f. Lohnwaschen / Versuche; manche Maschinenvor- u. endabnahm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verfahren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satzmitte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er der Exposition:</w:t>
            </w:r>
          </w:p>
        </w:tc>
        <w:tc>
          <w:tcPr>
            <w:tcW w:w="63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ca. 3min bei Befüllung der Anlage (MAK nach SDB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,00mg/m³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a. 10sek bei Korbwechsel / Prozesskammeröffnu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nahmemöglichkeiten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 Atmung, und Haut durch mögliches Verschütten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PSA (Schutzbrille und Handschuhe aus PVC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1047"/>
        <w:gridCol w:w="6677"/>
        <w:gridCol w:w="380"/>
      </w:tblGrid>
      <w:tr>
        <w:trPr>
          <w:trHeight w:val="19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fährdu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- Sätze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chreibung der Gefährdun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a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hr ho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27,2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Sehr giftig beim Einatmen, Verschlucken und bei Berührung mit der Haut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86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ffe/ Zubereitungen, die bei Berührung mit Säure sehr giftige Gase bilden könn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49,4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ebserzeugende und erbgutverändernde Stoffe / Zubereitungen Kat. 1 und 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o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24,2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ftig beim Einatmen, Verschlucken und Berührung mit der Hau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ursacht schwere Verätzung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x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 , 4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nste Gefahr irreversiblen Schade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fahr ernster Gesundheitsschäden bei längerer Exposition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3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wickelt bei Berührung mit Wasser und Säure giftige Gas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8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4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ensibilisierung durch Einatmen und Hautkontakt möglich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8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 6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 xml:space="preserve">Fortpflanzungsgefährdende Stoffe  der Kategorien 1 oder 2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124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 6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rebserzeugende oder erbgutverändernde Stoffe der Kategorie 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it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 63, 6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nn Säuglinge über die Muttermilch schädigen, Fortpflanzungsgefährdende Stoffe Kat. 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 21, 2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undheitsschädlich beim Einatmen, Berührung mit der Haut, Verschluck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9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Ätzende Stoff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fahr ernster Augenschäd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er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undheitsschädlich: kann beim Verschlucken Lungenschäden verursach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ederholter Kontakt kann zu spröder oder rissiger Haut führ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ämpfe können Schläfrigkeit und Benommenheit verursach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37,3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izt Augen, Atmungsorgane und Hau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stlegung der Schutzstu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</w:tbl>
    <w:p>
      <w:pPr>
        <w:pStyle w:val="Footnote"/>
        <w:spacing w:lineRule="auto" w:line="24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erkungen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e Betriebsanweisung erforderlich. Hautschutzplan A beachte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, Datum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sberg, 17-09-0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arbeiter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in Vitzthum (Sicherheitsbeauftragter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286" w:gutter="0" w:header="851" w:top="17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5852795" cy="4318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880" cy="431640"/>
                      </a:xfrm>
                      <a:prstGeom prst="rect">
                        <a:avLst/>
                      </a:prstGeom>
                      <a:solidFill>
                        <a:srgbClr val="dcddd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cddde" stroked="f" o:allowincell="f" style="position:absolute;margin-left:0pt;margin-top:0.2pt;width:460.8pt;height:33.95pt;mso-wrap-style:none;v-text-anchor:middle">
              <v:fill o:detectmouseclick="t" type="solid" color2="#232221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024890" cy="475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3:14:00Z</dcterms:created>
  <dc:creator>o.ott</dc:creator>
  <dc:description/>
  <cp:keywords/>
  <dc:language>en-US</dc:language>
  <cp:lastModifiedBy>Your User Name</cp:lastModifiedBy>
  <cp:lastPrinted>2009-07-10T10:25:00Z</cp:lastPrinted>
  <dcterms:modified xsi:type="dcterms:W3CDTF">2009-09-17T13:19:00Z</dcterms:modified>
  <cp:revision>3</cp:revision>
  <dc:subject/>
  <dc:title>Eckpunkte einer Betriebsvereinbarung</dc:title>
</cp:coreProperties>
</file>