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phor K 6850 Stark alkalisches Entfettungs - und Entphosphatierungs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Vitzthum (Sicherheitsbeauftrag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4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3:14:00Z</dcterms:modified>
  <cp:revision>2</cp:revision>
  <dc:subject/>
  <dc:title>Eckpunkte einer Betriebsvereinbarung</dc:title>
</cp:coreProperties>
</file>