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fahrstoffbeurteil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name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aphor EM 325 Entfettungsverstärk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-reizend  Xn-Gesundheitsschädli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szweck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fettungsverstärk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ort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 f. Lohnwaschen / Versuche; manche Maschinenvor- u. endabnahm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verfahr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tzmitt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 der Exposition: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a. 3min bei Befüllung der Anlage (MAK nach SDB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,00mg/m³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. 10sek bei Korbwechsel / Prozesskammeröffn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möglichkeit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Atmung, und Haut durch mögliches Verschütt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PSA (Schutzbrille und Handschuhe aus PV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047"/>
        <w:gridCol w:w="6677"/>
        <w:gridCol w:w="380"/>
      </w:tblGrid>
      <w:tr>
        <w:trPr>
          <w:trHeight w:val="1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fährd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- Sätz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chreibung der Gefährdu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hr 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7,2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ehr giftig beim Einatmen, Verschlucken und bei Berührung mit der Haut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ffe/ Zubereitungen, die bei Berührung mit Säure sehr giftige Gase bilden könn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9,4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bserzeugende und erbgutverändernde Stoffe / Zubereitungen Kat. 1 und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4,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ftig beim Einatmen, Verschlucken und Berührung mit der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ursacht schwere Verätzung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, 4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e Gefahr irreversiblen Schad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fahr ernster Gesundheitsschäden bei längerer Exposition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wickelt bei Berührung mit Wasser und Säure giftige Ga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nsibilisierung durch Einatmen und Hautkontakt möglic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 6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Fortpflanzungsgefährdende Stoffe  der Kategorien 1 oder 2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 6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rebserzeugende oder erbgutverändernde Stoffe der Kategorie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t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 63, 6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n Säuglinge über die Muttermilch schädigen, Fortpflanzungsgefährdende Stoffe Kat.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 21, 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 beim Einatmen, Berührung mit der Haut, Verschluck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x</w:t>
            </w:r>
          </w:p>
        </w:tc>
      </w:tr>
      <w:tr>
        <w:trPr>
          <w:trHeight w:val="19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tzende Stoff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14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ahr ernster Augenschäd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: kann beim Verschlucken Lungenschäden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holter Kontakt kann zu spröder oder rissiger Haut füh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ämpfe können Schläfrigkeit und Benommenheit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7,3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zt Augen, Atmungsorgane und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</w:t>
            </w:r>
          </w:p>
        </w:tc>
      </w:tr>
      <w:tr>
        <w:trPr>
          <w:trHeight w:val="163" w:hRule="atLeast"/>
          <w:cantSplit w:val="true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stlegung der Schutzstu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Footnote"/>
        <w:spacing w:lineRule="auto" w:line="2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Betriebsanweisung erforderlich. Hautschutzplan A beacht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sberg, 17-09-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arbeiter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n Vitzthum (Sicherheitsbeauftragter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86" w:gutter="0" w:header="851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52795" cy="4318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431640"/>
                      </a:xfrm>
                      <a:prstGeom prst="rect">
                        <a:avLst/>
                      </a:prstGeom>
                      <a:solidFill>
                        <a:srgbClr val="dcdd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dde" stroked="f" o:allowincell="f" style="position:absolute;margin-left:0pt;margin-top:0.2pt;width:460.8pt;height:33.95pt;mso-wrap-style:none;v-text-anchor:middle">
              <v:fill o:detectmouseclick="t" type="solid" color2="#232221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02489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18:00Z</dcterms:created>
  <dc:creator>o.ott</dc:creator>
  <dc:description/>
  <cp:keywords/>
  <dc:language>en-US</dc:language>
  <cp:lastModifiedBy>Your User Name</cp:lastModifiedBy>
  <cp:lastPrinted>2009-07-10T10:25:00Z</cp:lastPrinted>
  <dcterms:modified xsi:type="dcterms:W3CDTF">2009-09-17T12:18:00Z</dcterms:modified>
  <cp:revision>2</cp:revision>
  <dc:subject/>
  <dc:title>Eckpunkte einer Betriebsvereinbarung</dc:title>
</cp:coreProperties>
</file>