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Universalverdünnung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3" name="leicht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icht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ntzündlich. Gesundheitsschädlich beim Einatmen und bei Berührung mit der Haut. Reizt die Augen, die Atmungsorgane und die Haut. Gesund-heitsschädlich: kann bei Verschlucken Lungenschäden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Schädlich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Überschreitung der Grenzwe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lösungsmittelbeständige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lösemittelbeständige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Nicht direkt in Behälter sprühen. Gefährdete Behälter mit Wasser kühlen. Löschwasser darf nicht in die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Atemspende. Wärme. Bei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 Bei anhaltenden Hautreizung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sofort bei geöffnetem Lidspalt unter fließendem Wasser spülen. Sofort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nachtrinken. Kein Erbrechen herbeiführ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2:00Z</dcterms:created>
  <dc:creator>j.ferstl</dc:creator>
  <dc:description/>
  <dc:language>en-US</dc:language>
  <cp:lastModifiedBy>j.ferstl</cp:lastModifiedBy>
  <cp:lastPrinted>2009-03-24T08:42:00Z</cp:lastPrinted>
  <dcterms:modified xsi:type="dcterms:W3CDTF">2009-03-24T07:42:00Z</dcterms:modified>
  <cp:revision>2</cp:revision>
  <dc:subject/>
  <dc:title>Arbeitsbereich: </dc:title>
</cp:coreProperties>
</file>