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741"/>
        <w:gridCol w:w="1210"/>
        <w:gridCol w:w="179"/>
        <w:gridCol w:w="123"/>
        <w:gridCol w:w="250"/>
        <w:gridCol w:w="1337"/>
        <w:gridCol w:w="1890"/>
        <w:gridCol w:w="276"/>
        <w:gridCol w:w="420"/>
        <w:gridCol w:w="1194"/>
        <w:gridCol w:w="1890"/>
      </w:tblGrid>
      <w:tr>
        <w:trPr/>
        <w:tc>
          <w:tcPr>
            <w:tcW w:w="1741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12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 1</w:t>
            </w:r>
          </w:p>
        </w:tc>
        <w:tc>
          <w:tcPr>
            <w:tcW w:w="4173" w:type="dxa"/>
            <w:gridSpan w:val="5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41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1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.2009</w:t>
            </w:r>
          </w:p>
        </w:tc>
        <w:tc>
          <w:tcPr>
            <w:tcW w:w="4173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41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1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73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  <w:szCs w:val="36"/>
              </w:rPr>
              <w:t>Sprühreiniger S</w:t>
            </w:r>
          </w:p>
        </w:tc>
      </w:tr>
      <w:tr>
        <w:trPr/>
        <w:tc>
          <w:tcPr>
            <w:tcW w:w="3503" w:type="dxa"/>
            <w:gridSpan w:val="5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keine Aussage</w:t>
            </w:r>
          </w:p>
        </w:tc>
        <w:tc>
          <w:tcPr>
            <w:tcW w:w="35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keine Aussage</w:t>
            </w:r>
          </w:p>
        </w:tc>
        <w:tc>
          <w:tcPr>
            <w:tcW w:w="3504" w:type="dxa"/>
            <w:gridSpan w:val="3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keine Aussage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060" cy="699770"/>
                  <wp:effectExtent l="0" t="0" r="0" b="0"/>
                  <wp:docPr id="2" name="reize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ize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08330" cy="701040"/>
                  <wp:effectExtent l="0" t="0" r="0" b="0"/>
                  <wp:docPr id="3" name="umweltgefaehrli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mweltgefaehrli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97535" cy="701040"/>
                  <wp:effectExtent l="0" t="0" r="0" b="0"/>
                  <wp:docPr id="4" name="hochentzuendli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ochentzuendli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chentzündlich. Reizt die Haut. Dämpfe können Schläfrigkeit und Benommenheit verursach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Giftig für Wasserorganismen, kann in Gewässern längerfristig schädliche Wirkung hab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559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5" name="GEBO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EBO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6" name="GEBO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EBO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mschutz: bei unzureichender Belüftung umluftunabhängiges Atemschutzgerä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chutz: Schutzhandschuhe (Butylkautschu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enschutz: Schutzbrille mit Seitenschut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örperschutz: Arbeitsschutzkleidung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713105"/>
                  <wp:effectExtent l="0" t="0" r="0" b="0"/>
                  <wp:docPr id="8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9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mittel zu sich nehmen. Keine Nahrungs- und Genussmittel im Arbeits- und Lagerraum aufbewahren. Nach Beendigung der Arbeit und vor den Pausen Hände gründlich nach Hautschutzplan reinigen und pflegen. Produktver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9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9"/>
            <w:tcBorders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eignete Löschmittel sind Kohlendioxid, Schaum und Pulver. Nicht geeignet ist Wasservollstrahl. Löschen/Retten nur mit schwerem Atemschutz. Im Brandfall gefährdete Behälter mit Spritzwasser kühlen. Löschwasser darf nicht in Kanalisation gelang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t flüssigkeitsbindendem Material aufnehmen. Zündquellen fernhalt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2951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10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11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natmen</w:t>
            </w:r>
            <w:r>
              <w:rPr>
                <w:rFonts w:cs="Arial" w:ascii="Arial" w:hAnsi="Arial"/>
                <w:sz w:val="22"/>
                <w:szCs w:val="22"/>
              </w:rPr>
              <w:t>: frische Luf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t</w:t>
            </w:r>
            <w:r>
              <w:rPr>
                <w:rFonts w:cs="Arial" w:ascii="Arial" w:hAnsi="Arial"/>
                <w:sz w:val="22"/>
                <w:szCs w:val="22"/>
              </w:rPr>
              <w:t xml:space="preserve">: Spülung mit fließendem Wasser und Seife. Beschmutzte, getränkte Kleidung wechsel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>: bei geöffnetem Lidspalt unter fließendem Wasser spülen, Arzt konsultier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>: Kein Erbrechen auslösen. Arzt konsultieren.</w:t>
            </w:r>
          </w:p>
        </w:tc>
      </w:tr>
      <w:tr>
        <w:trPr>
          <w:trHeight w:val="185" w:hRule="atLeast"/>
        </w:trPr>
        <w:tc>
          <w:tcPr>
            <w:tcW w:w="2951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gridSpan w:val="4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90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3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890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2951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9" w:type="dxa"/>
            <w:gridSpan w:val="4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890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11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130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380" w:type="dxa"/>
            <w:gridSpan w:val="8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32:00Z</dcterms:created>
  <dc:creator>j.ferstl</dc:creator>
  <dc:description/>
  <dc:language>en-US</dc:language>
  <cp:lastModifiedBy>j.ferstl</cp:lastModifiedBy>
  <cp:lastPrinted>2009-03-25T08:47:00Z</cp:lastPrinted>
  <dcterms:modified xsi:type="dcterms:W3CDTF">2009-03-25T08:02:00Z</dcterms:modified>
  <cp:revision>3</cp:revision>
  <dc:subject/>
  <dc:title>Arbeitsbereich: </dc:title>
</cp:coreProperties>
</file>