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Akamin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klar, farblos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mineralölarti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undheitsschädlich: Kann bei Verschlucken Lungenschäden verursach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Kanalisation/Oberflächenwasser/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nicht erforder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, Hautschutzcre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enschutz: Schutzbr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Arbeitsschutzkleidung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Sand, Schaum, Löschpulver und Wassersprühnebel. Nicht geeignet ist Wasservollstrahl. Umgebungsluftunabhängiges Atemschutzgerät verwenden. Gefährdete Behälter mit Wasser kühl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kleidung tragen. Mit flüssigkeitsbindendem Material (z.B. Ölbindemittel) aufnehmen und ordnungsgemäß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mit Wasser und Seife reinigen. Beschmutzte oder getränkte Kleidung sofort auszieh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.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Kein Erbrechen herbeiführen. Sofort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47:00Z</dcterms:created>
  <dc:creator>j.ferstl</dc:creator>
  <dc:description/>
  <dc:language>en-US</dc:language>
  <cp:lastModifiedBy>j.ferstl</cp:lastModifiedBy>
  <cp:lastPrinted>2009-03-24T10:47:00Z</cp:lastPrinted>
  <dcterms:modified xsi:type="dcterms:W3CDTF">2009-03-24T09:47:00Z</dcterms:modified>
  <cp:revision>2</cp:revision>
  <dc:subject/>
  <dc:title>Arbeitsbereich: </dc:title>
</cp:coreProperties>
</file>