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SurTec 600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hellgelb-braun, klar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geruchlos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 und die Ha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 guter Belüftung nicht erforderli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äurebeständige 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-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odukt selbst ist nicht brennbar. Feuerlöschmaßnahmen auf die Umgebung abstimmen. Explosions- und Brandgase nicht einat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ausreichend Belüftung sorgen. Mit flüssigkeitsbindendem Material (z:B. Sand, Kieselgur, Säurebinder, Universalbinder oder Sägemehl) aufnehm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Wärme, bei anhaltenden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mit Wasser und Seife abwaschen. Bei andauernder Hautreizung Arzt aufsuchen. Verunreinigte Kleidungsstücke unverzüglich entfernen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 bei geöffnetem Lidspalt mehrere Minuten unter fließendem Wasser abspülen. Bei anhaltenden Beschwerden Arzt konsult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, reichlich Wasser nachtrinken. Sofort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4:00Z</dcterms:created>
  <dc:creator>j.ferstl</dc:creator>
  <dc:description/>
  <dc:language>en-US</dc:language>
  <cp:lastModifiedBy>j.ferstl</cp:lastModifiedBy>
  <cp:lastPrinted>2009-03-24T07:52:00Z</cp:lastPrinted>
  <dcterms:modified xsi:type="dcterms:W3CDTF">2009-03-24T06:54:00Z</dcterms:modified>
  <cp:revision>2</cp:revision>
  <dc:subject/>
  <dc:title>Arbeitsbereich: </dc:title>
</cp:coreProperties>
</file>