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7"/>
        <w:gridCol w:w="3695"/>
        <w:gridCol w:w="3698"/>
      </w:tblGrid>
      <w:tr>
        <w:trPr>
          <w:trHeight w:val="683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Betriebsanweisung gemäß § 14 GefStoffV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8</w:t>
            </w:r>
          </w:p>
        </w:tc>
        <w:tc>
          <w:tcPr>
            <w:tcW w:w="3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ntwortl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Pommer</w:t>
            </w:r>
          </w:p>
        </w:tc>
        <w:tc>
          <w:tcPr>
            <w:tcW w:w="36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bere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</w:t>
            </w:r>
          </w:p>
        </w:tc>
      </w:tr>
      <w:tr>
        <w:trPr>
          <w:trHeight w:val="419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stoffbezeichnung</w:t>
            </w:r>
          </w:p>
        </w:tc>
      </w:tr>
      <w:tr>
        <w:trPr>
          <w:trHeight w:val="374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rTec 533</w:t>
            </w:r>
          </w:p>
        </w:tc>
      </w:tr>
      <w:tr>
        <w:trPr>
          <w:trHeight w:val="107" w:hRule="atLeast"/>
        </w:trPr>
        <w:tc>
          <w:tcPr>
            <w:tcW w:w="3695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, klar</w:t>
            </w:r>
          </w:p>
        </w:tc>
        <w:tc>
          <w:tcPr>
            <w:tcW w:w="369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geruchslos</w:t>
            </w:r>
          </w:p>
        </w:tc>
      </w:tr>
      <w:tr>
        <w:trPr>
          <w:trHeight w:val="392" w:hRule="atLeast"/>
        </w:trPr>
        <w:tc>
          <w:tcPr>
            <w:tcW w:w="11088" w:type="dxa"/>
            <w:gridSpan w:val="4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en für Mensch und Umwelt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hutzmaßnahmen und Verhaltensregeln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brille tragen. Schutzhandschuhe tragen. Für gute Belüftung / Absaugung am Arbeitsplatz sorgen.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kurzzeitiger oder geringer Belastung Atemfiltergerät; bei intensiver bzw. längerer Exposition umluftunabhängiges Atemschutzgerät verwend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ndschutz: laug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s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halten im Gefahrenfall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Produkt selbst ist nicht brennbar. Feuerlöschmaßnahmen auf die Umgebung abstimm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ausreichende Be- und Entlüftung sorgen. Berührung mit Augen und Haut vermeiden. Personen fernthalten und auf windzugewandter Seite bleiben. Bei Einwirkung von Dämpfen/Staub/Aerosol Atemschutzgerät tragen. Gase/Dämpfe/Nebel mit Wassersprühstrahl niederschlagen. Mit flüssigkeitsbindendem Material (z:B. Sand, Kieselgur, Säurebinder, Universalbinder oder Sägemehl) aufnehmen. Reste mit viel Wasser wegspülen. 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rste Hilf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 xml:space="preserve">: frische Luft, ggf. Atemspende, Wärme, bei anhaltenden Beschwerden Arzt konsultieren, Bei Bewusstlosigkeit Lagerung und Transport in stabiler Seitenlag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 und gut nachspülen. Bei andauernder Hautreizung Arzt aufsuchen. Verunreinigte Kleidungsstücke unverzüglich entferne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reichlich Wasser nachtrinken und Frischluftzufuhr. Unverzüglich Arzt hinzuzie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r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uerwehr:   112                                   Rettungsleitstelle:   1922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sthelfer:     siehe Aushang</w:t>
              <w:tab/>
              <w:t xml:space="preserve">      Durchgangsarzt:      siehe Aushang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hgerechte Entsorgung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abe Verantwortlic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318770</wp:posOffset>
              </wp:positionV>
              <wp:extent cx="1620520" cy="739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735" cy="64643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73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58.2pt;mso-wrap-distance-left:9.05pt;mso-wrap-distance-right:9.05pt;mso-wrap-distance-top:0pt;mso-wrap-distance-bottom:0pt;margin-top:-25.1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5735" cy="64643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73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3:00Z</dcterms:created>
  <dc:creator>Diane Silberhorn</dc:creator>
  <dc:description/>
  <cp:keywords/>
  <dc:language>en-US</dc:language>
  <cp:lastModifiedBy>k.karl</cp:lastModifiedBy>
  <dcterms:modified xsi:type="dcterms:W3CDTF">2008-06-10T12:53:00Z</dcterms:modified>
  <cp:revision>2</cp:revision>
  <dc:subject/>
  <dc:title>Betriebsanweisung gemäß § 14 GefStoffV</dc:title>
</cp:coreProperties>
</file>