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urTec 042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, gelb, klar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min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, reizt die Atmungsorg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m Spritzen ohne ausreichende Absaug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bhängig von Tätigkeit (Schürze, Schutzstiefel, Chemikalienschutzanzug)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dukt selbst ist nicht brennbar. Feuerlöschmaßnahmen auf die Umgebung abstimmen. Löschwasser darf nicht in Kanalisation gelangen. Vollschutzanzug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Bei Einwirkung von Dämpfen/Staub/Aerosol Atemschutzgerät tragen. Mit flüssigkeitsbindendem Material (Sand, Kieselgur, Säurebinder, Universalbinder oder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Wärme,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aurer Seife abwaschen. Arzt aufsuchen. Verunreinigte Kleidungsstücke unverzüglich entfernen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Mund ausspülen, reichlich Wasser nachtrinken. Kein Erbrechen herbeiführen. Bei anhaltenden Beschwerden Arzt konsultieren.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0:00Z</dcterms:created>
  <dc:creator>j.ferstl</dc:creator>
  <dc:description/>
  <dc:language>en-US</dc:language>
  <cp:lastModifiedBy>j.ferstl</cp:lastModifiedBy>
  <cp:lastPrinted>2009-03-24T07:48:00Z</cp:lastPrinted>
  <dcterms:modified xsi:type="dcterms:W3CDTF">2009-03-24T06:50:00Z</dcterms:modified>
  <cp:revision>2</cp:revision>
  <dc:subject/>
  <dc:title>Arbeitsbereich: </dc:title>
</cp:coreProperties>
</file>