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250"/>
        <w:gridCol w:w="1337"/>
        <w:gridCol w:w="1890"/>
        <w:gridCol w:w="276"/>
        <w:gridCol w:w="420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Lerapas 1098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uch: charakteristisch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0090"/>
                  <wp:effectExtent l="0" t="0" r="0" b="0"/>
                  <wp:docPr id="2" name="aet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et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ursacht Verätzungen. Gesundheitsschädlich beim Einatmen, Verschlucken und Berührung mit der Ha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kurzzeitiger oder geringer Belastung Atemfiltergerät, bei intensiver bzw. längerer Exposition umluftunabhängiges Atemschutzgerä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dichtschließende Schutzbr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. Chemikalienbeständige Sicherheits-schuhe; bei möglichem Hautkontakt undurchlässige Schutzkleidung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-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TextBody"/>
              <w:jc w:val="left"/>
              <w:rPr/>
            </w:pPr>
            <w:r>
              <w:rPr/>
              <w:t>Geeignete Löschmittel sind Kohlendioxid (CO</w:t>
            </w:r>
            <w:r>
              <w:rPr>
                <w:vertAlign w:val="subscript"/>
              </w:rPr>
              <w:t>2</w:t>
            </w:r>
            <w:r>
              <w:rPr/>
              <w:t xml:space="preserve">), Löschpulver, Schaum (alkoholbeständig) oder Wassersprühstrahl. Gefährdete Behälter mit Wasser kühlen. Beim Erhitzen können sich giftige Gase bild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ausrüstung anlegen und ungeschützte Personen fernhalten. Mit flüssigkeitsbindendem Material (Sand, Kieselgur, Säurebinder, Universalbinder, Sägemehl) aufnehm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ggf. künstliche Beatmung. Bei anhaltenden Beschwerd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verschmutzte Kleidung sofort ausziehen. Benetzte Stellen mit viel Wasser und Seife waschen. Bei anhaltender Reizung  Arzt hinzuzieh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 xml:space="preserve">: Augen bei geöffnetem Lidspalt sofort mehrere Minuten unter fließendem Wasser spülen und Arzt konsultier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 xml:space="preserve">: Mund ausspülen und reichlich Wasser nachtrinken. Kein Erbrechen herbeiführen, sofort Arzthilfe zuziehen. 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48:00Z</dcterms:created>
  <dc:creator>j.ferstl</dc:creator>
  <dc:description/>
  <dc:language>en-US</dc:language>
  <cp:lastModifiedBy>j.ferstl</cp:lastModifiedBy>
  <cp:lastPrinted>2009-03-24T07:44:00Z</cp:lastPrinted>
  <dcterms:modified xsi:type="dcterms:W3CDTF">2009-03-24T06:48:00Z</dcterms:modified>
  <cp:revision>2</cp:revision>
  <dc:subject/>
  <dc:title>Arbeitsbereich: </dc:title>
</cp:coreProperties>
</file>