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Nitroverdünnung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roma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3" name="leicht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icht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chtentzündlich. Reizt die Augen. Gesundheitsschädlich beim Einatmen. Gesundheitsschädlich: Kann bei Verschlucken Lungenschäden verursachen. Wiederholter Kontakt kann zu spröder und rissiger Haut führen. Dämpfe können Schläfrigkeit und Benommenheit verursache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Schädlich für Wasserorganismen, kann in Gewässern längerfristig schädliche Wirkungen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kurzzeitiger oder geringer Belastung Atemfiltergerät, bei längerer bzw. intensiver Exposition umluftunabhängiges Atemschutzgerä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lösemittelbeständige Schutzhandschu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 ) und Wassersprühstrahl. Nicht geeignet ist Wasservollstrahl.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kleidung tragen, ungeschützte Personen fernhalten. Zündquellen fernhalten. Mit unbrennbarem Material (Sand, Kieselgur, Universalbinder) aufnehmen und als Sondermüll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Atemspende, bei anhaltenden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is Reizung nachlässt. Bei anhaltenden Beschwerden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Arzt konsultieren. Kein Erbrechen einleiten. 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9:00Z</dcterms:created>
  <dc:creator>j.ferstl</dc:creator>
  <dc:description/>
  <dc:language>en-US</dc:language>
  <cp:lastModifiedBy>j.ferstl</cp:lastModifiedBy>
  <cp:lastPrinted>2009-03-24T12:38:00Z</cp:lastPrinted>
  <dcterms:modified xsi:type="dcterms:W3CDTF">2009-03-24T11:39:00Z</dcterms:modified>
  <cp:revision>2</cp:revision>
  <dc:subject/>
  <dc:title>Arbeitsbereich: </dc:title>
</cp:coreProperties>
</file>