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883"/>
        <w:gridCol w:w="1205"/>
        <w:gridCol w:w="177"/>
        <w:gridCol w:w="122"/>
        <w:gridCol w:w="116"/>
        <w:gridCol w:w="1450"/>
        <w:gridCol w:w="1878"/>
        <w:gridCol w:w="175"/>
        <w:gridCol w:w="521"/>
        <w:gridCol w:w="1194"/>
        <w:gridCol w:w="1789"/>
      </w:tblGrid>
      <w:tr>
        <w:trPr/>
        <w:tc>
          <w:tcPr>
            <w:tcW w:w="1883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04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1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  <w:szCs w:val="36"/>
              </w:rPr>
              <w:t>Kunstharzverdünnung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farblos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mild, aromatisch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5000" cy="723900"/>
                  <wp:effectExtent l="0" t="0" r="0" b="0"/>
                  <wp:docPr id="2" name="gesundheitsschaedl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sundheitsschaedl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24840" cy="720090"/>
                  <wp:effectExtent l="0" t="0" r="0" b="0"/>
                  <wp:docPr id="3" name="umweltgefaehrl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mweltgefaehrl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zündlich. Reizt die Haut. Gesundheitsschädlich beim Einatmen und Berührung mit Haut. Kann beim Verschlucken Lungenschäden verursach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Giftig für Wasserorganismen, kann in Gewässern längerfristig schädliche Wirkung hab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4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5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bei geringer oder kurzzeitiger Belastung Atemfiltergerät, bei längerer oder intensiver Exposition umluftunabhängiges Atemschutzgerä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lösungsmittelbeständige Schutzhandschu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genschutz: dichtschließende Schutzbrille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7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8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ignete Löschmittel sind Kohlendioxid (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, Pulver, Schaum und Wassernebel. Nicht geeignet ist Wasservollstrahl. Atemschutzgerät verwend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ausrüstung tragen, ungeschützte Personen fernhalten. Zündquellen fernhalten. </w:t>
            </w:r>
            <w:r>
              <w:rPr>
                <w:rFonts w:cs="Arial" w:ascii="Arial" w:hAnsi="Arial"/>
                <w:sz w:val="22"/>
                <w:szCs w:val="18"/>
              </w:rPr>
              <w:t xml:space="preserve">Mit flüssigkeitsbindendem Material (Sand, Kieselgur, Säurebinder, Universalbinder, Sägemehl) aufnehmen und als Sondermüll entsorg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3088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10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 xml:space="preserve">: Spülung mit fließendem Wasser und Seife. Beschmutzte, getränkte Kleidung wechsel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bei geöffnetem Lidspalt unter fließendem Wasser spülen. Bei anhaltenden Beschwerden Arzt konsultier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Kein Erbrechen herbeiführen. Sofort  Arzt konsultieren.</w:t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78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789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5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789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245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45:00Z</dcterms:created>
  <dc:creator>j.ferstl</dc:creator>
  <dc:description/>
  <dc:language>en-US</dc:language>
  <cp:lastModifiedBy>j.ferstl</cp:lastModifiedBy>
  <cp:lastPrinted>2009-03-24T10:45:00Z</cp:lastPrinted>
  <dcterms:modified xsi:type="dcterms:W3CDTF">2009-03-24T09:45:00Z</dcterms:modified>
  <cp:revision>2</cp:revision>
  <dc:subject/>
  <dc:title>Arbeitsbereich: </dc:title>
</cp:coreProperties>
</file>