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>
          <w:cantSplit w:val="true"/>
        </w:trPr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Sikafloor 156 Komponente A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lich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fast geruchlos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840" cy="7200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 und die Haut. Sensibilisierung durch Hautkontakt mögl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schlechter Belüftung Atemschutzmaske mit Gasfilter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Löschmittel geeignet. Löschwasser darf nicht in Kanalisation gela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Mit flüssigkeitsbindendem Material (Sand, Sägemehl, universalbindemittel) aufnehmen und als Sondermüll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  <w:cantSplit w:val="true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bei anhaltenden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sofort ausziehen. Bei andauernder Hautreizung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herbeiführen. Sofort 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  <w:cantSplit w:val="true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>
          <w:cantSplit w:val="true"/>
        </w:trPr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  <w:cantSplit w:val="true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Sikafloor 156 Komponente B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lich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min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. Sensibilisierung durch Hautkontakt möglich. Gesundheitsschädlich beim Einatmen, Verschlucken und Berührung mit der Ha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schlechter Belüf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Löschmittel geeignet. Löschwasser darf nicht in Kanalisation gela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Mit flüssigkeitsbindendem Material (Sand, Sägemehl, universalbindemittel) aufnehmen und als Sondermüll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  <w:cantSplit w:val="true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sofort ausziehen. Bei andauernder Hautreizung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Sofort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herbeiführen. Sofort 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  <w:cantSplit w:val="true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>
          <w:cantSplit w:val="true"/>
        </w:trPr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  <w:cantSplit w:val="true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7:00Z</dcterms:created>
  <dc:creator>j.ferstl</dc:creator>
  <dc:description/>
  <cp:keywords/>
  <dc:language>en-US</dc:language>
  <cp:lastModifiedBy>Florian Pommer</cp:lastModifiedBy>
  <cp:lastPrinted>2009-03-24T10:39:00Z</cp:lastPrinted>
  <dcterms:modified xsi:type="dcterms:W3CDTF">2010-07-21T09:47:00Z</dcterms:modified>
  <cp:revision>2</cp:revision>
  <dc:subject/>
  <dc:title>Arbeitsbereich: </dc:title>
</cp:coreProperties>
</file>