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Sikafloor 156 Komponente B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lich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amin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Verätzungen. Sensibilisierung durch Hautkontakt möglich. Gesundheitsschädlich beim Einatmen, Verschlucken und Berührung mit der Ha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Giftig für Wasserorganismen, kann in Gewässern längerfristig schädliche Wirkung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schlechter Belüf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, Buty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 Löschmittel geeignet. Löschwasser darf nicht in Kanalisation gelang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tragen, ungeschützte Personen fernhalten. Mit flüssigkeitsbindendem Material (Sand, Sägemehl, universalbindemittel) aufnehmen und als Sondermüll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bei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und Seife reinigen. Beschmutzte oder getränkte Kleidung sofort ausziehen. Bei andauernder Hautreizung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Sofort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Kein Erbrechen herbeiführen. Sofort 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2:00Z</dcterms:created>
  <dc:creator>j.ferstl</dc:creator>
  <dc:description/>
  <dc:language>en-US</dc:language>
  <cp:lastModifiedBy>j.ferstl</cp:lastModifiedBy>
  <cp:lastPrinted>2009-03-24T10:42:00Z</cp:lastPrinted>
  <dcterms:modified xsi:type="dcterms:W3CDTF">2009-03-24T09:42:00Z</dcterms:modified>
  <cp:revision>2</cp:revision>
  <dc:subject/>
  <dc:title>Arbeitsbereich: </dc:title>
</cp:coreProperties>
</file>