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Zitronensäure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Pulver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weiß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geruchlos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760" cy="71437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Hau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Staubbil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und Wassersprühstrahl. Nicht geeignet ist Wasservollstrahl. Staubexplosionsgefahr. Umgebungsluftunabhängiges Atemschutzgerät verwen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Mechanisch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Bei anhaltenden Hautreizung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Sofort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Bei anhaltenden Beschwerden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6:00Z</dcterms:created>
  <dc:creator>j.ferstl</dc:creator>
  <dc:description/>
  <dc:language>en-US</dc:language>
  <cp:lastModifiedBy>j.ferstl</cp:lastModifiedBy>
  <cp:lastPrinted>2009-03-24T07:32:00Z</cp:lastPrinted>
  <dcterms:modified xsi:type="dcterms:W3CDTF">2009-03-24T06:36:00Z</dcterms:modified>
  <cp:revision>2</cp:revision>
  <dc:subject/>
  <dc:title>Arbeitsbereich: </dc:title>
</cp:coreProperties>
</file>