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Compound ZF 113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blau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Haut. Gefahr ernster Augenschä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Wassersprühstrahl. Größere Brände mit Wassersprühstrahl oder alkoholbeständigen Schaum bekämpfen. Umluftunabhängiges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ausrüstung tragen, ungeschützte Personen fernhalten. Rutschgefahr! </w:t>
            </w:r>
            <w:r>
              <w:rPr>
                <w:rFonts w:cs="Arial" w:ascii="Arial" w:hAnsi="Arial"/>
                <w:sz w:val="22"/>
                <w:szCs w:val="18"/>
              </w:rPr>
              <w:t>Mit flüssigkeitsbindendem Material (Sand, Kieselgur, Säurebinder, Universalbinder, Sägemehl) aufnehmen und ordnungsgemäß entsorgen. Nicht in Untergrund/Erdreich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pülung mit fließendem Wasser. Beschmutzte, getränkte Kleidung wechseln. Bei anhaltender 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4:00Z</dcterms:created>
  <dc:creator>j.ferstl</dc:creator>
  <dc:description/>
  <dc:language>en-US</dc:language>
  <cp:lastModifiedBy>j.ferstl</cp:lastModifiedBy>
  <cp:lastPrinted>2009-03-24T10:34:00Z</cp:lastPrinted>
  <dcterms:modified xsi:type="dcterms:W3CDTF">2009-03-24T09:34:00Z</dcterms:modified>
  <cp:revision>2</cp:revision>
  <dc:subject/>
  <dc:title>Arbeitsbereich: </dc:title>
</cp:coreProperties>
</file>