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7"/>
        <w:gridCol w:w="3695"/>
        <w:gridCol w:w="3698"/>
      </w:tblGrid>
      <w:tr>
        <w:trPr>
          <w:trHeight w:val="683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Betriebsanweisung gemäß § 14 GefStoffV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8</w:t>
            </w:r>
          </w:p>
        </w:tc>
        <w:tc>
          <w:tcPr>
            <w:tcW w:w="3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ntwortl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Pommer</w:t>
            </w:r>
          </w:p>
        </w:tc>
        <w:tc>
          <w:tcPr>
            <w:tcW w:w="36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bere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</w:t>
            </w:r>
          </w:p>
        </w:tc>
      </w:tr>
      <w:tr>
        <w:trPr>
          <w:trHeight w:val="419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stoffbezeichnung</w:t>
            </w:r>
          </w:p>
        </w:tc>
      </w:tr>
      <w:tr>
        <w:trPr>
          <w:trHeight w:val="374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ound FC 321</w:t>
            </w:r>
          </w:p>
        </w:tc>
      </w:tr>
      <w:tr>
        <w:trPr>
          <w:trHeight w:val="107" w:hRule="atLeast"/>
        </w:trPr>
        <w:tc>
          <w:tcPr>
            <w:tcW w:w="3695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69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92" w:hRule="atLeast"/>
        </w:trPr>
        <w:tc>
          <w:tcPr>
            <w:tcW w:w="11088" w:type="dxa"/>
            <w:gridSpan w:val="4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en für Mensch und Umwelt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82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reizt die Haut. Es besteht die Gefahr ernster Augenschä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/ Untergrund / Erdreich gelangen lassen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hutzmaßnahmen und Verhaltensregeln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brille tragen. Schutzhandschuhe tragen. Für gute Belüftung / Absaugung am Arbeitsplatz sorgen.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nur bei Aerosol- oder Nebelbild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z.B. 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halten im Gefahrenfall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einem Brand können Stickoxide (NOx) und Kohlstoffoxide (COx) freigesetzt werden. Geeignete Löschmittel sind CO2, Löschpulver oder Wasserspühlstrahl. Einen größeren Brand mit Wasserspühlstrahl oder alkoholbständigem Schaum bekämpf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 und ungeschützte Personen fernhalten. Es besteht besondere Rutschgefahr durch ausgelaufenes/verschüttetes Produkt. Mit flüssigkeitsbindendem Material (Sand, Kieselgur, Säurebinder, Universalbinder, Sägemehl) aufnehmen. Das aufgenommene Material vorschriftsmäßig entsorg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rste Hilfe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Facharzt aufsuchen bei Beschwerden, bei Bewusstlosigkeit Lagerung und Transport in stabiler Seitenl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abwaschen, bei andauernder Hautreizung Arzt auf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mit reichlich Wasser ausspülen. Bei anhaltenden Beschwerden Arzt aufsu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r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uerwehr:   112                                   Rettungsleitstelle:   1922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sthelfer:     siehe Aushang</w:t>
              <w:tab/>
              <w:t xml:space="preserve">      Durchgangsarzt:      siehe Aushang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chgerechte Entsorgung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/ Untergrund / Erdreich gelangen lassen. Darf nicht zusammen mit Hausmüll entsorgt werden. Entsorgung gemäß behördlichen Vorschriften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abe Verantwortlic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-318770</wp:posOffset>
              </wp:positionV>
              <wp:extent cx="1620520" cy="739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735" cy="64643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73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58.2pt;mso-wrap-distance-left:9.05pt;mso-wrap-distance-right:9.05pt;mso-wrap-distance-top:0pt;mso-wrap-distance-bottom:0pt;margin-top:-25.1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5735" cy="64643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73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4:00Z</dcterms:created>
  <dc:creator>Diane Silberhorn</dc:creator>
  <dc:description/>
  <cp:keywords/>
  <dc:language>en-US</dc:language>
  <cp:lastModifiedBy>k.karl</cp:lastModifiedBy>
  <dcterms:modified xsi:type="dcterms:W3CDTF">2008-06-10T10:37:00Z</dcterms:modified>
  <cp:revision>5</cp:revision>
  <dc:subject/>
  <dc:title>Betriebsanweisung gemäß § 14 GefStoffV</dc:title>
</cp:coreProperties>
</file>