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Maschinenleichtputz MAP L1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blau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71818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zt die Haut. Gefahr ernster Augenschä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partikelfilternde Halbmaske FFP1 tra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nitrilgetränkte Baumwoll-Schutzhandschu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geschlossene Arbeits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kt nicht brennbar. Löschmaßnahmen auf Umgebung abstimm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sch aufnehmen. Kontakt mit Wasser: verschüttetes Material wird erhärt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abspü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Augen bei geöffnetem Lidspalt unter fließendem Wasser spülen. Augen nicht trocken ausreiben. Fach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höhle mit Wasser ausspülen. Reichlich Wasser nachtrinken. Kein Erbrechen herbeiführen. Sofort 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7:00Z</dcterms:created>
  <dc:creator>j.ferstl</dc:creator>
  <dc:description/>
  <dc:language>en-US</dc:language>
  <cp:lastModifiedBy>j.ferstl</cp:lastModifiedBy>
  <cp:lastPrinted>2009-03-24T10:37:00Z</cp:lastPrinted>
  <dcterms:modified xsi:type="dcterms:W3CDTF">2009-03-24T09:37:00Z</dcterms:modified>
  <cp:revision>2</cp:revision>
  <dc:subject/>
  <dc:title>Arbeitsbereich: </dc:title>
</cp:coreProperties>
</file>