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r.rhenus ZW 977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schwach,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undheitsschädlich beim Verschluck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bekämpfung auf Umgebung abstimmen. 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Schaum, Pulver, Sand und Wassersprühnebel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(Sand, Kieselgur, Universalbinder, Säurebinder, Sägemehl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reinigen. Beschmutzte oder getränkte Kleidung sofort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bei geöffnetem Lidspalt unter fließendem Wasser spül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2:00Z</dcterms:created>
  <dc:creator>j.ferstl</dc:creator>
  <dc:description/>
  <dc:language>en-US</dc:language>
  <cp:lastModifiedBy>j.ferstl</cp:lastModifiedBy>
  <cp:lastPrinted>2009-03-24T10:31:00Z</cp:lastPrinted>
  <dcterms:modified xsi:type="dcterms:W3CDTF">2009-03-24T09:32:00Z</dcterms:modified>
  <cp:revision>2</cp:revision>
  <dc:subject/>
  <dc:title>Arbeitsbereich: </dc:title>
</cp:coreProperties>
</file>