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r.rhenus ZC 948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lb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stechend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undheitsschädlich beim Verschlucken. Gefahr ernster Augenschäd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Kanalisation/Oberflächenwasser/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nicht erforder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bekämpfung auf Umgebung abstimmen. Atemschutzgerät verwenden. Löschwasser darf nicht in Kanalisation gela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. Mit flüssigkeitsbindendem Material (Sand, Kieselgur, Universalbinder, Säurebinder, Sägemehl) aufnehmen und ordnungsgemäß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. Bei Beschwerd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sofort mit Wasser und Seife reinigen. Beschmutzte oder getränkte Kleidung sofort auszie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Sofort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0:00Z</dcterms:created>
  <dc:creator>j.ferstl</dc:creator>
  <dc:description/>
  <dc:language>en-US</dc:language>
  <cp:lastModifiedBy>j.ferstl</cp:lastModifiedBy>
  <cp:lastPrinted>2009-03-24T10:30:00Z</cp:lastPrinted>
  <dcterms:modified xsi:type="dcterms:W3CDTF">2009-03-24T09:30:00Z</dcterms:modified>
  <cp:revision>2</cp:revision>
  <dc:subject/>
  <dc:title>Arbeitsbereich: </dc:title>
</cp:coreProperties>
</file>