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REPOXAL Härter 03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siehe Artikelbezeichnung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arttyp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zündlich. Reizt die Haut. Gesundheitsschädlich beim Einatmen und bei Berührung mit der Hau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Überschreitung der Grenzwe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beständig) oder Wassersprühnebel. Nicht geeignet ist Wasserstrahl. Atemschutzgerät verwenden. Gefährdete Behälter mit Wasser kühl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tragen. Zündquellen fernhalten. Mit unbrennbarem Material (Sand, Kieselgur, Erde, Vermiculite)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Atemspende. Wärme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Kontaktlinsen entfernen, Augen bei geöffnetem Lidspalt unter fließendem Wasser spülen,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Kein Erbrechen herbeiführen. Sofort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8:00Z</dcterms:created>
  <dc:creator>j.ferstl</dc:creator>
  <dc:description/>
  <dc:language>en-US</dc:language>
  <cp:lastModifiedBy>j.ferstl</cp:lastModifiedBy>
  <cp:lastPrinted>2009-03-24T10:28:00Z</cp:lastPrinted>
  <dcterms:modified xsi:type="dcterms:W3CDTF">2009-03-24T09:28:00Z</dcterms:modified>
  <cp:revision>2</cp:revision>
  <dc:subject/>
  <dc:title>Arbeitsbereich: </dc:title>
</cp:coreProperties>
</file>