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Petroleum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neralö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schädlich: kann bei Verschlucken Lungenschäden verursachen. Wiederholter Kontakt kann zu spröder oder rissiger Haut füh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zeitiger oder geringer Belastung Atemfiltergerät, bei intensiver bzw. längerer Exposition umluftunabhängiges Atemschutzgerä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und Wassersprühstrahl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Mit flüssigkeitsbindendem Material (Sand, Kieselgur, Säurebinder, Universalbinder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Wärme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i.A. nicht hautreizend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 Kein Erbrechen herbeifüh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9:00Z</dcterms:created>
  <dc:creator>j.ferstl</dc:creator>
  <dc:description/>
  <dc:language>en-US</dc:language>
  <cp:lastModifiedBy>j.ferstl</cp:lastModifiedBy>
  <cp:lastPrinted>2009-03-24T10:49:00Z</cp:lastPrinted>
  <dcterms:modified xsi:type="dcterms:W3CDTF">2009-03-24T09:49:00Z</dcterms:modified>
  <cp:revision>2</cp:revision>
  <dc:subject/>
  <dc:title>Arbeitsbereich: </dc:title>
</cp:coreProperties>
</file>