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1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Topscrub Nature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gemäß Produktbez.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charakteristisch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718185"/>
                  <wp:effectExtent l="0" t="0" r="0" b="0"/>
                  <wp:docPr id="2" name="reiz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iz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t die Au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Kanalisation/Oberflächenwasser/Grundwasser gelangen lassen. Schädlich für Wasserorganismen, kann in Gewässern längerfristig schädliche Wirkungen haben.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nicht erforder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schutz: Schutzhandschu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beim Umfüllen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sen Hände gründlich nach Hautschutzplan reinigen und pflegen. Produkt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e Löschmittel sind Kohlendiox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Pulver, Schaum (alkoholbeständig) und Wassersprühstrah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kleidung tragen. Mit flüssigkeitsbindendem Material (Universalbinder, Sand, Kieselgur, Sägemehl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Beschwerden Arzt aufsuc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 xml:space="preserve">: i.A. nicht hautreize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Kontaktlinsen entfernen, bei geöffnetem Lidspalt unter fließendem Wasser spülen. Bei anhaltenden Beschwerden Arzt 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Bei anhaltenden Beschwerden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6:00Z</dcterms:created>
  <dc:creator>j.ferstl</dc:creator>
  <dc:description/>
  <dc:language>en-US</dc:language>
  <cp:lastModifiedBy>j.ferstl</cp:lastModifiedBy>
  <cp:lastPrinted>2009-03-24T10:26:00Z</cp:lastPrinted>
  <dcterms:modified xsi:type="dcterms:W3CDTF">2009-03-24T09:26:00Z</dcterms:modified>
  <cp:revision>2</cp:revision>
  <dc:subject/>
  <dc:title>Arbeitsbereich: </dc:title>
</cp:coreProperties>
</file>