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  <w:lang w:val="en-GB"/>
              </w:rPr>
            </w:pPr>
            <w:r>
              <w:rPr>
                <w:bCs w:val="false"/>
                <w:szCs w:val="36"/>
                <w:lang w:val="en-GB"/>
              </w:rPr>
              <w:t>Feroclean A 185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typ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, die Atmungsorgane und die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mäßiger Nebel- oder Aerosolbil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, PVC, Neopren), Hautschutzcr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selbst nicht brennbar. Alle Löschmittel sind geeignet. Nicht geeignet ist Wasservollstrahl. Gefährdete Behälter wenn möglich entfernen od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Mit flüssigkeitsbindendem Material (Sand, Kieselgur, Vermiculite) aufnehmen und ordnungsgemäß entsorg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Hautpflege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ggf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Wasser nachtrinken. Kein Erbrechen herbeiführen.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9:00Z</dcterms:created>
  <dc:creator>j.ferstl</dc:creator>
  <dc:description/>
  <dc:language>en-US</dc:language>
  <cp:lastModifiedBy>j.ferstl</cp:lastModifiedBy>
  <cp:lastPrinted>2009-03-24T11:58:00Z</cp:lastPrinted>
  <dcterms:modified xsi:type="dcterms:W3CDTF">2009-03-24T10:59:00Z</dcterms:modified>
  <cp:revision>2</cp:revision>
  <dc:subject/>
  <dc:title>Arbeitsbereich: </dc:title>
</cp:coreProperties>
</file>