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PETEC Powerkleber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, die Atmungsorgane und die Ha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Buty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, Pulver, Schaum und Wassersprühstrahl. Nicht geeignet ist Wasservollstrahl. Löschwasser darf nicht in Kanalisation gelang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Mit flüssigkeitsbindendem Material (Sand, Torf, Sägemehl, Universalbinder, Kieselgut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(!) mit Wasser und Seife reinigen. Beschmutzte oder getränkte Kleidung sofort ausziehen. Bei andauernder Hautreizung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sofort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 und reichlich Wasser nachtrinken. Kein Erbrechen einleiten. Sofort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3:00Z</dcterms:created>
  <dc:creator>j.ferstl</dc:creator>
  <dc:description/>
  <dc:language>en-US</dc:language>
  <cp:lastModifiedBy>j.ferstl</cp:lastModifiedBy>
  <cp:lastPrinted>2009-03-24T10:23:00Z</cp:lastPrinted>
  <dcterms:modified xsi:type="dcterms:W3CDTF">2009-03-24T09:23:00Z</dcterms:modified>
  <cp:revision>2</cp:revision>
  <dc:subject/>
  <dc:title>Arbeitsbereich: </dc:title>
</cp:coreProperties>
</file>