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W flüssig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rot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parfümiert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schwere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, Neop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öschmaßnahmen auf Umgebung abstimmen. Nicht geeignet ist Wasservollstrahl. Umluftunabhängiges Atemschutzgerät verwenden- Löschwasser darf nicht in Kanalisation gela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Universalbinder, Sand, Kieselgur, Sägemehl) aufnehmen und ordnungsgemäß entsorg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reinigen. Beschmutzte oder getränkte Kleidung sofort ausziehen. Bei Hautreizung Arzt konsultie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bei geöffnetem Lidspalt unter fließendem Wasser spülen, Facharzt 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herbeiführen.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1:00Z</dcterms:created>
  <dc:creator>j.ferstl</dc:creator>
  <dc:description/>
  <dc:language>en-US</dc:language>
  <cp:lastModifiedBy>j.ferstl</cp:lastModifiedBy>
  <cp:lastPrinted>2009-03-24T10:21:00Z</cp:lastPrinted>
  <dcterms:modified xsi:type="dcterms:W3CDTF">2009-03-24T09:21:00Z</dcterms:modified>
  <cp:revision>2</cp:revision>
  <dc:subject/>
  <dc:title>Arbeitsbereich: </dc:title>
</cp:coreProperties>
</file>