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Alkosoft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blau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parfümiert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71818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zündlich. Reizt die Au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, Butylkautschuk, Neopr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, Pulver, Schaum (alkoholbeständig) und Wassersprühstrahl. Nicht geeignet ist Wasservollstrahl. Umluftunabhängiges Atemschutzgerät verwenden. Löschwasser darf nicht in Kanalisation gelang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. Mit flüssigkeitsbindendem Material (Universalbinder, Sand, Kieselgur, Sägemehl) aufnehmen und ordnungsgemäß entsorgen. Reste mit viel Wasser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Beschwerden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mit Wasser reinigen. Beschmutzte oder getränkte Kleidung sofort ausziehen. Bei Hautreizung Arzt konsultier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Kontaktlinsen entfernen, bei geöffnetem Lidspalt unter fließendem Wasser spülen, ggf. Arzt 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. Wasser nachtrinken. Kein Erbrechen herbeiführen. Arzt konsultieren.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0:00Z</dcterms:created>
  <dc:creator>j.ferstl</dc:creator>
  <dc:description/>
  <dc:language>en-US</dc:language>
  <cp:lastModifiedBy>j.ferstl</cp:lastModifiedBy>
  <cp:lastPrinted>2009-03-24T10:19:00Z</cp:lastPrinted>
  <dcterms:modified xsi:type="dcterms:W3CDTF">2009-03-24T09:20:00Z</dcterms:modified>
  <cp:revision>2</cp:revision>
  <dc:subject/>
  <dc:title>Arbeitsbereich: </dc:title>
</cp:coreProperties>
</file>