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Expressreiniger-Konzentrat AHK 70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leicht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starke Verätzu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kurzzeitiger oder geringer Belastung Atemfiltergerät, bei intensiver bzw. längerer Exposition um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, chemikalienbeständige Sicherheits-schuhe; bei möglichem Hautkontakt undurchlässige 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uerlöschmaßnahmen auf die Umgebung abstimmen. Geeignete Lösch-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oder Wassersprühstrahl. Gefährdete Behälter mit Wassersprühstrahl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Mit flüssigkeitsbindendem Material (Sand, Kieselgur, Säurebinder, Universalbinder, Sägemehl) aufnehm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natmen: </w:t>
            </w:r>
            <w:r>
              <w:rPr>
                <w:rFonts w:cs="Arial" w:ascii="Arial" w:hAnsi="Arial"/>
                <w:sz w:val="22"/>
                <w:szCs w:val="22"/>
              </w:rPr>
              <w:t>frische Luft, bei anhaltenden Beschwerden oder Atemstillstand Arzt aufsu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verschmutzte Kleidung sofort ausziehen, sofort mit Wasser und Seife abwaschen und gut nachspülen. Bei anhaltender 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mehrere Minuten unter fließendem Wasser abspülen und Arzt konsul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reichlich Wasser nachtrinken. Erbrechen einleiten. Sofort Arzt aufsuch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7:00Z</dcterms:created>
  <dc:creator>j.ferstl</dc:creator>
  <dc:description/>
  <dc:language>en-US</dc:language>
  <cp:lastModifiedBy>j.ferstl</cp:lastModifiedBy>
  <cp:lastPrinted>2009-03-23T16:20:00Z</cp:lastPrinted>
  <dcterms:modified xsi:type="dcterms:W3CDTF">2009-03-24T06:27:00Z</dcterms:modified>
  <cp:revision>2</cp:revision>
  <dc:subject/>
  <dc:title>Arbeitsbereich: </dc:title>
</cp:coreProperties>
</file>