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MR 70 Entwickler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Aerosol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mäß Produktbez.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205" cy="723900"/>
                  <wp:effectExtent l="0" t="0" r="0" b="0"/>
                  <wp:docPr id="3" name="hoch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ch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entzündlich. Reizt die Augen. Wiederholter Kontakt kann zu spröder oder rissiger Haut führen. Dämpfe können Schläfrigkeit und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Nicht geeignet ist Wasservollstrahl. Umgebungsluftunabhängiges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flüssigkeitsbindendem Material (Sand, Kieselgur, Säurebinder, Universalbinder, Sägemehl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und Seife reinigen. Beschmutzte oder getränkte Kleidung sofort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7:00Z</dcterms:created>
  <dc:creator>j.ferstl</dc:creator>
  <dc:description/>
  <dc:language>en-US</dc:language>
  <cp:lastModifiedBy>j.ferstl</cp:lastModifiedBy>
  <cp:lastPrinted>2009-03-24T11:57:00Z</cp:lastPrinted>
  <dcterms:modified xsi:type="dcterms:W3CDTF">2009-03-24T10:57:00Z</dcterms:modified>
  <cp:revision>2</cp:revision>
  <dc:subject/>
  <dc:title>Arbeitsbereich: </dc:title>
</cp:coreProperties>
</file>