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2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  <w:lang w:val="en-GB"/>
              </w:rPr>
            </w:pPr>
            <w:r>
              <w:rPr>
                <w:bCs w:val="false"/>
                <w:szCs w:val="36"/>
                <w:lang w:val="en-GB"/>
              </w:rPr>
              <w:t>MR 68 NF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m: Aerosol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rot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charakterist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6270" cy="72199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24205" cy="723900"/>
                  <wp:effectExtent l="0" t="0" r="0" b="0"/>
                  <wp:docPr id="3" name="hochentzuen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chentzuen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chentzündlich. Reizt die Au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die Kanalisation / Oberflächenwasser / 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4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5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Atemfiltergerät (Filter 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PV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7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-sen Hände gründlich nach Hautschutzplan reinigen und pflegen. Produkt-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8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, Schaum (alkoholbeständig) und Wassersprühstrahl. Umgebungsluftunabhängiges Atemschutzgerät verwen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, ungeschützte Personen fernhalten. Zündquellen fernhalten. Material ordnungsgemäß entsorg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0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bei Beschwerden Arzt konsult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 xml:space="preserve">: mit Wasser und Seife reinigen. Beschmutzte oder getränkte Kleidung sofort auszieh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.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nicht relev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56:00Z</dcterms:created>
  <dc:creator>j.ferstl</dc:creator>
  <dc:description/>
  <dc:language>en-US</dc:language>
  <cp:lastModifiedBy>j.ferstl</cp:lastModifiedBy>
  <cp:lastPrinted>2009-03-24T11:55:00Z</cp:lastPrinted>
  <dcterms:modified xsi:type="dcterms:W3CDTF">2009-03-24T10:56:00Z</dcterms:modified>
  <cp:revision>2</cp:revision>
  <dc:subject/>
  <dc:title>Arbeitsbereich: </dc:title>
</cp:coreProperties>
</file>