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Systemreiniger 1507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m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Durch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 und Gesichtsschutzsch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schürze, Stiefel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chaum, Pulver und Wassersprühstrahl. Atemschutzgerät verwend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Mit flüssigkeitsbindendem Material (Sand, Kieselgur, Universalbinder, Säurebinde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sofort ausziehen. Sofort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3:00Z</dcterms:created>
  <dc:creator>j.ferstl</dc:creator>
  <dc:description/>
  <dc:language>en-US</dc:language>
  <cp:lastModifiedBy>j.ferstl</cp:lastModifiedBy>
  <cp:lastPrinted>2009-03-24T10:13:00Z</cp:lastPrinted>
  <dcterms:modified xsi:type="dcterms:W3CDTF">2009-03-24T09:13:00Z</dcterms:modified>
  <cp:revision>2</cp:revision>
  <dc:subject/>
  <dc:title>Arbeitsbereich: </dc:title>
</cp:coreProperties>
</file>