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EP - Härter 950-25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zündlich. Reizt die Augen und die Haut. Gesundheitsschädlich beim Einatmen und bei Berührung mit der Haut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kurzzeitiger oder geringer Belastung Atemfiltergerät, bei längerer oder intensiver Exposition Atemschutzgerä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and. Nicht geeignet ist Wasser.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Mit flüssigkeits-bindendem Material (Sand, Kieselgur, Säurebinder, Universalbinder, Sägemehl) aufnehmen und ordnungsgemäß entsorgen. Nicht mit Wasser oder wässrigen Reinigern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6:00Z</dcterms:created>
  <dc:creator>j.ferstl</dc:creator>
  <dc:description/>
  <dc:language>en-US</dc:language>
  <cp:lastModifiedBy>j.ferstl</cp:lastModifiedBy>
  <cp:lastPrinted>2009-03-24T10:03:00Z</cp:lastPrinted>
  <dcterms:modified xsi:type="dcterms:W3CDTF">2009-03-24T09:06:00Z</dcterms:modified>
  <cp:revision>2</cp:revision>
  <dc:subject/>
  <dc:title>Arbeitsbereich: </dc:title>
</cp:coreProperties>
</file>