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2 - Propanol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alkoho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611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3" name="leicht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icht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htentzündlich. Reizt die Augen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erforderlich beim Auftreten von Dämpfen/Aeroso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kautschu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flammensichere, antistatische 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 und Schaum. Mit Luft explosionsfähiges Gemisch. Rückzündung möglich. Gefährdete Behälter mit Sprüh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SIONSGEFAHR! Mit flüssigkeitsbindendem Material aufnehmen und der Müllverbrennung zuführ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; bei Beschwerden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reinigen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Fach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Erbrechen Erstickungsgefahr. Sofort  Arzt konsultieren.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1:00Z</dcterms:created>
  <dc:creator>j.ferstl</dc:creator>
  <dc:description/>
  <dc:language>en-US</dc:language>
  <cp:lastModifiedBy>j.ferstl</cp:lastModifiedBy>
  <cp:lastPrinted>2009-03-24T10:01:00Z</cp:lastPrinted>
  <dcterms:modified xsi:type="dcterms:W3CDTF">2009-03-24T09:01:00Z</dcterms:modified>
  <cp:revision>2</cp:revision>
  <dc:subject/>
  <dc:title>Arbeitsbereich: </dc:title>
</cp:coreProperties>
</file>