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Felgenreiniger Spezial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rün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eopren, PV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chmaßnahmen auf Umgebung abstimmen. Atemschutzgerät verwenden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(Sand, Kieselgur, Universalbinder, Sägemehl) aufnehmen und ordnungsgemäß entsorgen. Reste mit viel Wasser ab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nicht relev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Bei 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r 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1:00Z</dcterms:created>
  <dc:creator>j.ferstl</dc:creator>
  <dc:description/>
  <dc:language>en-US</dc:language>
  <cp:lastModifiedBy>j.ferstl</cp:lastModifiedBy>
  <cp:lastPrinted>2009-03-24T11:51:00Z</cp:lastPrinted>
  <dcterms:modified xsi:type="dcterms:W3CDTF">2009-03-24T10:51:00Z</dcterms:modified>
  <cp:revision>2</cp:revision>
  <dc:subject/>
  <dc:title>Arbeitsbereich: </dc:title>
</cp:coreProperties>
</file>