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Traffic Extra Sprühfarbe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Aerosol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gelb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lösemittelarti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3410" cy="699770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11505" cy="701040"/>
                  <wp:effectExtent l="0" t="0" r="0" b="0"/>
                  <wp:docPr id="3" name="umweltgefaehr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mweltgefaehr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04520" cy="701040"/>
                  <wp:effectExtent l="0" t="0" r="0" b="0"/>
                  <wp:docPr id="4" name="hochentzuen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ochentzuen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chentzündlich. Reizt die Haut. Dämpfe können Schläfrigkeit und Benommenheit verursach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Kanalisation/Oberflächenwasser/Grundwasser gelangen lassen. Giftig für Wasserorganismen, kann in Gewässern längerfristig schädliche Wirkung hab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5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6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unzureichender Belüftung Atemschutzgerä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itril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dichtschließende Schutzbrille und Gesichtsschutzschi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kleidung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8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9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Schaum (alkoholbeständig), Pulver und Wassersprühstrahl. Nicht geeignet ist Wasservollstrahl. Umluftunabhängiges Atemschutzgerät verwenden. Gefährdete Behälter mit Wasser kühl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, ungeschützte Personen fernhalten. Zündquellen fernhalten. Mit flüssigkeitsbindendem Material (Sand, Silikagel, Universal-binder, Säurebinder) aufnehmen und ordnungsgemäß entsorg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0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1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. Bei Beschwerden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sofort mit Wasser und Seife reinigen. Hautcreme. Beschmutzte oder getränkte Kleidung sofort ausziehen. Bei anhaltenden Reizungen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. Bei anhaltenden Beschwerden Facharzt konsult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Kein Erbrechen einleiten. Arzt konsultieren.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57:00Z</dcterms:created>
  <dc:creator>j.ferstl</dc:creator>
  <dc:description/>
  <dc:language>en-US</dc:language>
  <cp:lastModifiedBy>j.ferstl</cp:lastModifiedBy>
  <cp:lastPrinted>2009-03-24T09:56:00Z</cp:lastPrinted>
  <dcterms:modified xsi:type="dcterms:W3CDTF">2009-03-24T08:57:00Z</dcterms:modified>
  <cp:revision>2</cp:revision>
  <dc:subject/>
  <dc:title>Arbeitsbereich: </dc:title>
</cp:coreProperties>
</file>